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L/237/2014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30 października 2014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Na podstawie art. 18 ust. 2 pkt. 8, art.40 ust.1, art.41 ust.1, art.42 ustawy z dnia 8 marca 1990 roku o samorządzie gminnym (tekst jednolity: Dz. U. z 2001 r. Nr 142 poz.1591 z późn. zmian.) , art.10  ustawy z dnia 12 stycznia 1991 r. o podatkach i opłatach lokalnych ( tekst jednolity: Dz .U. z 2010 r. Nr 95, poz. 613) oraz obwieszczenia Ministra Finansów z dnia 10 października 2014 r. w sprawie stawek podatku od środków transportowych obowiązujących w 2015 r.(M.P. z 2014 r., poz. 895) i  pkt. 3 obwieszczenia Ministra Finansów z dnia 7 sierpnia 2014 r. w sprawie górnych granic stawek kwotowych podatków i opłat lokalnych w 2015 r. (M. P. z 2014 r., poz. 718) </w:t>
      </w:r>
      <w:r>
        <w:rPr>
          <w:b/>
          <w:sz w:val="22"/>
          <w:szCs w:val="22"/>
        </w:rPr>
        <w:t>Rada Miejska w Błażowej uchwala</w:t>
      </w:r>
      <w:r>
        <w:rPr>
          <w:sz w:val="22"/>
          <w:szCs w:val="22"/>
        </w:rPr>
        <w:t xml:space="preserve">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492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684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816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lub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008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lub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jak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</w:t>
        <w:softHyphen/>
        <w:t xml:space="preserve">-  </w:t>
      </w:r>
      <w:r>
        <w:rPr>
          <w:b/>
          <w:sz w:val="22"/>
        </w:rPr>
        <w:t>528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30 miejsc -  </w:t>
      </w:r>
      <w:r>
        <w:rPr>
          <w:b/>
          <w:sz w:val="22"/>
        </w:rPr>
        <w:t>792,00 zł,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równej lub wyższej niż 30 miejsc -  </w:t>
      </w:r>
      <w:r>
        <w:rPr>
          <w:b/>
          <w:sz w:val="22"/>
        </w:rPr>
        <w:t>1188,00 zł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XVII /188 /2013 z  21 listopada 2013 roku w sprawie określenia  wysokości stawek podatku od środków transportowych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15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do Uchwały Nr L /237/2014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30 października 2014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60"/>
        <w:gridCol w:w="3436"/>
        <w:gridCol w:w="3227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</w:tr>
      <w:tr>
        <w:trPr>
          <w:trHeight w:val="2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6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ZTERY OSIE I WIĘCEJ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4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o Uchwały Nr L /237/2014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z dnia 30 października 2014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lub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91"/>
        <w:gridCol w:w="2836"/>
        <w:gridCol w:w="1984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2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2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2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do Uchwały Nr L/237/2014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30 października 2014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 xml:space="preserve">Stawki podatku od środków transportowych dla przyczepy lub naczepy, która łącznie z pojazdem </w:t>
      </w:r>
      <w:r>
        <w:rPr>
          <w:b/>
          <w:sz w:val="22"/>
          <w:szCs w:val="22"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2835"/>
        <w:gridCol w:w="241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6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9:00Z</dcterms:created>
  <dc:creator>Podatki</dc:creator>
  <dc:description/>
  <cp:keywords/>
  <dc:language>en-US</dc:language>
  <cp:lastModifiedBy>uzytkownik</cp:lastModifiedBy>
  <cp:lastPrinted>2013-11-21T12:17:00Z</cp:lastPrinted>
  <dcterms:modified xsi:type="dcterms:W3CDTF">2014-10-31T07:40:00Z</dcterms:modified>
  <cp:revision>13</cp:revision>
  <dc:subject/>
  <dc:title>Uchwała Nr XXX/173/2001</dc:title>
</cp:coreProperties>
</file>