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XLIV/216/2014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Rady Miejskiej w Błażowej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z dnia 29 kwietnia 2014 r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yjęcia programu opieki nad zwierzętami bezdomnymi oraz zapobiegania bezdomności zwierząt na terenie Gminy Błażowa w 2014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18 ust. 2 pkt 15 ustawy z dnia 8 marca 1990 r. </w:t>
        <w:br/>
        <w:t xml:space="preserve">o samorządzie gminnym (Dz. U. z 2013 r. tekst jedn. poz.594 z późn. zm.) oraz  art. 11a ustawy  </w:t>
        <w:br/>
        <w:t>z dnia 21 sierpnia 1997 r. o ochronie zwierzą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 tekst jedn. Dz. U. z 2013 r., poz. 856), </w:t>
        <w:br/>
      </w:r>
      <w:r>
        <w:rPr/>
        <w:t xml:space="preserve"> </w:t>
      </w:r>
      <w:r>
        <w:rPr>
          <w:b/>
        </w:rPr>
        <w:t xml:space="preserve">Rada Miejska w Błażowej postanawia, co następuje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both"/>
        <w:rPr/>
      </w:pPr>
      <w:r>
        <w:rPr/>
        <w:tab/>
        <w:t xml:space="preserve">Przyjmuje się Program opieki nad zwierzętami bezdomnymi oraz zapobiegania bezdomności zwierząt na terenie Gminy Błażowa, na 2014 rok w brzmieniu określonym </w:t>
        <w:br/>
        <w:t>w załączniku do niniejszej uchwał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Wykonanie uchwały powierza się Burmistrzowi Błażowej a nadzór nad jej wykonaniem powierza się Komisji  </w:t>
      </w:r>
      <w:r>
        <w:rPr>
          <w:rStyle w:val="Textmenu"/>
        </w:rPr>
        <w:t xml:space="preserve">ds. Gospodarczych, Budżetu, Finansów oraz Rolnictwa </w:t>
        <w:br/>
        <w:t xml:space="preserve">i Ochrony Środowiska </w:t>
      </w:r>
      <w:r>
        <w:rPr/>
        <w:t xml:space="preserve">Rady Miejskie w Błażowej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Uchwała wchodzi w życie po upływie 14 dni od dnia ogłoszenia w Dzienniku Urzędowym Województwa Podkarpackiego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103" w:hanging="0"/>
        <w:rPr/>
      </w:pPr>
      <w:r>
        <w:rPr/>
        <w:t>Przewodniczący Rady Miejskiej</w:t>
      </w:r>
    </w:p>
    <w:p>
      <w:pPr>
        <w:pStyle w:val="Heading2"/>
        <w:ind w:left="5103" w:hanging="0"/>
        <w:rPr/>
      </w:pPr>
      <w:r>
        <w:rPr/>
        <w:t>w Błażowej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erzy Kocój</w:t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/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łącznik do Uchwały Nr XLIV/216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Rady Miejskiej w Błaż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z dnia 29 kwietnia 2014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/>
          <w:b/>
          <w:bCs/>
          <w:i/>
          <w:sz w:val="22"/>
          <w:szCs w:val="22"/>
          <w:lang w:eastAsia="pl-PL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Program opieki nad zwierzętami bezdomnymi oraz zapobiegania bezdomności zwierząt na terenie Gminy Błażowa w 2014 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</w:rPr>
        <w:tab/>
        <w:t>Podstawą prawną przyjęcia przez Radę Miejską w Błażowej uchwały w sprawie</w:t>
      </w:r>
      <w:r>
        <w:rPr>
          <w:b/>
        </w:rPr>
        <w:t xml:space="preserve"> „Programu opieki nad zwierzętami bezdomnymi oraz zapobiegania bezdomności zwierząt na terenie Gminy Błażowa w 2014 roku „ </w:t>
      </w:r>
      <w:r>
        <w:rPr/>
        <w:t>jest</w:t>
      </w:r>
      <w:r>
        <w:rPr>
          <w:b/>
        </w:rPr>
        <w:t xml:space="preserve"> </w:t>
      </w:r>
      <w:r>
        <w:rPr/>
        <w:t xml:space="preserve">art. 11a ustawy  z dnia 21 sierpnia 1997 r. o ochronie zwierząt </w:t>
      </w:r>
      <w:r>
        <w:rPr>
          <w:vertAlign w:val="superscript"/>
        </w:rPr>
        <w:t xml:space="preserve"> </w:t>
      </w:r>
      <w:r>
        <w:rPr/>
        <w:t xml:space="preserve"> (</w:t>
      </w:r>
      <w:r>
        <w:rPr>
          <w:sz w:val="22"/>
          <w:szCs w:val="22"/>
        </w:rPr>
        <w:t>Dz. U. z 2013 r., poz. 856</w:t>
      </w:r>
      <w:r>
        <w:rPr/>
        <w:t xml:space="preserve">). </w:t>
      </w:r>
    </w:p>
    <w:p>
      <w:pPr>
        <w:pStyle w:val="Default"/>
        <w:jc w:val="both"/>
        <w:rPr/>
      </w:pPr>
      <w:r>
        <w:rPr>
          <w:iCs/>
        </w:rPr>
        <w:t>Program</w:t>
      </w:r>
      <w:r>
        <w:rPr>
          <w:i/>
          <w:iCs/>
        </w:rPr>
        <w:t xml:space="preserve"> </w:t>
      </w:r>
      <w:r>
        <w:rPr/>
        <w:t xml:space="preserve">ma zastosowanie do wszystkich bezdomnych zwierząt domowych i gospodarskich </w:t>
        <w:br/>
        <w:t>a w szczególności psów i kotów, przebywających w granicach administracyjnych Gminy Błażow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STANOWIENIA OGÓ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" w:hAnsi="Times New Roman"/>
          <w:b/>
          <w:bCs/>
        </w:rPr>
        <w:t xml:space="preserve">§ 1.  </w:t>
      </w:r>
      <w:r>
        <w:rPr>
          <w:rFonts w:cs="Times New Roman" w:ascii="Times New Roman" w:hAnsi="Times New Roman"/>
        </w:rPr>
        <w:t>Ilekroć w niniejszej  uchwal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Gminie, należy przez to rozumieć Gminę Błażowa;</w:t>
      </w:r>
    </w:p>
    <w:p>
      <w:pPr>
        <w:pStyle w:val="Msonormalcxspdrugiecxspnazwisko"/>
        <w:autoSpaceDE w:val="false"/>
        <w:spacing w:before="0" w:after="0"/>
        <w:ind w:left="-360" w:hanging="0"/>
        <w:contextualSpacing/>
        <w:rPr>
          <w:rFonts w:cs="Times New Roman,Bold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schronisku, należy przez to rozumieć Schronisko dla Bezdomnych Zwierząt w Orzechowcach  16, </w:t>
        <w:br/>
        <w:t xml:space="preserve">           37- 712   Orzechow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czasowe miejsce pobytu, należy przez to rozumieć miejsce czasowego pobytu zwierząt nie będące </w:t>
        <w:br/>
        <w:t xml:space="preserve">    schroniskiem,  w którym zapewnione są właściwe warunki bytowania zwierząt w rozumieniu</w:t>
        <w:br/>
        <w:t xml:space="preserve">     ustawy o ochronie zwierząt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 zwierzętach bezdomnych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zwierzętach domowych, należy przez to rozumieć zwierzęta tradycyjnie przebywające wraz </w:t>
        <w:br/>
        <w:t xml:space="preserve">      z człowiekiem w jego domu lub odpowiednim pomieszczeniu, utrzymywane przez człowieka </w:t>
        <w:br/>
        <w:t xml:space="preserve">     w charakterze jego towarzys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tach wolno żyjących, należy przez to rozumieć koty urodzone lub żyjące na wolności (żyjące </w:t>
        <w:br/>
        <w:t xml:space="preserve">     w otoczeniu człowieka w stanie dzikim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wierzętach dzikich należy przez to rozumieć zwierzęta nieudomowione żyjące w warunkach</w:t>
        <w:br/>
        <w:t xml:space="preserve">     niezależnych od człowiek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. Programie, należy przez to rozumieć „</w:t>
      </w:r>
      <w:r>
        <w:rPr>
          <w:rFonts w:cs="Times New Roman,Italic" w:ascii="Times New Roman" w:hAnsi="Times New Roman"/>
          <w:i/>
          <w:iCs/>
        </w:rPr>
        <w:t>Program opieki nad zwierzętami bezdomnymi oraz zapobiegania  bezdomności zwierząt na terenie Gminy Błażowa”.</w:t>
      </w:r>
    </w:p>
    <w:p>
      <w:pPr>
        <w:pStyle w:val="Default"/>
        <w:jc w:val="center"/>
        <w:rPr>
          <w:rFonts w:ascii="Times New Roman" w:hAnsi="Times New Roman" w:cs="Times New Roman,Italic"/>
          <w:b/>
          <w:b/>
          <w:bCs/>
          <w:i/>
          <w:i/>
          <w:iCs/>
          <w:sz w:val="22"/>
          <w:szCs w:val="22"/>
        </w:rPr>
      </w:pPr>
      <w:r>
        <w:rPr>
          <w:rFonts w:cs="Times New Roman,Italic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TORZY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" w:hAnsi="Times New Roman"/>
          <w:b/>
          <w:bCs/>
        </w:rPr>
        <w:t>§ 2.  1</w:t>
      </w:r>
      <w:r>
        <w:rPr>
          <w:rFonts w:cs="Times New Roman" w:ascii="Times New Roman" w:hAnsi="Times New Roman"/>
        </w:rPr>
        <w:t xml:space="preserve">. Realizatorami </w:t>
      </w:r>
      <w:r>
        <w:rPr>
          <w:rFonts w:cs="Times New Roman" w:ascii="Times New Roman" w:hAnsi="Times New Roman"/>
          <w:i/>
          <w:iCs/>
        </w:rPr>
        <w:t xml:space="preserve">Programu </w:t>
      </w:r>
      <w:r>
        <w:rPr>
          <w:rFonts w:cs="Times New Roman" w:ascii="Times New Roman" w:hAnsi="Times New Roman"/>
        </w:rPr>
        <w:t xml:space="preserve">są: Burmistrz  Błażowej, za pośrednictwem </w:t>
      </w:r>
      <w:r>
        <w:rPr>
          <w:rStyle w:val="T3"/>
          <w:rFonts w:cs="Tahoma" w:ascii="Tahoma" w:hAnsi="Tahoma"/>
          <w:b/>
          <w:bCs/>
        </w:rPr>
        <w:t>stanowiska</w:t>
        <w:br/>
        <w:t xml:space="preserve">       ds ochrony środowis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>2. Organizacje społeczne, których statutowym celem działania jest przeciwdziałanie bezdomności   zwierzą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Wykonawcami zleconych usług będ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chronisko dla Bezdomnych Zwierząt w zakresie przetrzymywania bezdomnych zwierząt </w:t>
        <w:br/>
        <w:t xml:space="preserve">    w przypadku braku nowych właścicieli dla bezdomnych zwierzą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iębiorca - w zakresie wyłapywania zwierzą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karz weterynarii, z którym Gmina podpisała umowę na całodobową opie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terynaryjną w przypadkach zdarzeń drogowych z udziałem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I ZADANIA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powstał w celu zapobiegania bezdomności zwierząt na terenie Gminy </w:t>
        <w:br/>
        <w:t xml:space="preserve">        oraz opieki nad zwierzętami bezdomnymi.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. Główne cele programu to: 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bCs/>
          <w:sz w:val="22"/>
          <w:szCs w:val="22"/>
        </w:rPr>
        <w:t>- p</w:t>
      </w:r>
      <w:r>
        <w:rPr>
          <w:rFonts w:cs="TimesNewRomanPSMT;Times New Roman"/>
          <w:sz w:val="22"/>
          <w:szCs w:val="22"/>
        </w:rPr>
        <w:t>oprawa bezpieczeństwa i porządku publicznego na terenie  Gminy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bCs/>
          <w:sz w:val="22"/>
          <w:szCs w:val="22"/>
        </w:rPr>
        <w:t>- z</w:t>
      </w:r>
      <w:r>
        <w:rPr>
          <w:rFonts w:cs="TimesNewRomanPSMT;Times New Roman"/>
          <w:sz w:val="22"/>
          <w:szCs w:val="22"/>
        </w:rPr>
        <w:t>apewnienie bezdomnym zwierzętom miejsca w schronisku dla zwierząt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- opieka nad wolno żyjącymi kotami, w tym ich dokarmianie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 xml:space="preserve">- </w:t>
      </w:r>
      <w:r>
        <w:rPr>
          <w:rFonts w:cs="TimesNewRomanPSMT;Times New Roman"/>
          <w:sz w:val="22"/>
          <w:szCs w:val="22"/>
        </w:rPr>
        <w:t>odławianie bezdomnych zwierząt</w:t>
      </w:r>
      <w:r>
        <w:rPr>
          <w:rFonts w:cs="TimesNewRomanPSMT;Times New Roman"/>
          <w:b/>
          <w:sz w:val="22"/>
          <w:szCs w:val="22"/>
        </w:rPr>
        <w:t>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-</w:t>
      </w:r>
      <w:r>
        <w:rPr>
          <w:rFonts w:cs="TimesNewRomanPSMT;Times New Roman"/>
          <w:sz w:val="22"/>
          <w:szCs w:val="22"/>
        </w:rPr>
        <w:t xml:space="preserve"> obligatoryjna sterylizacja albo kastracja zwierząt w schroniskach dla zwierząt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poszukiwanie właścicieli dla bezdomnych zwierząt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usypianie ślepych miotów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/>
      </w:pPr>
      <w:r>
        <w:rPr>
          <w:rFonts w:cs="TimesNewRomanPSMT;Times New Roman"/>
          <w:sz w:val="22"/>
          <w:szCs w:val="22"/>
        </w:rPr>
        <w:t>-wskazanie gospodarstwa rolnego w celu zapewnienia miejsca dla zwierząt gospodarskich</w:t>
      </w:r>
      <w:r>
        <w:rPr>
          <w:rFonts w:cs="TimesNewRomanPSMT;Times New Roman"/>
          <w:b/>
          <w:sz w:val="22"/>
          <w:szCs w:val="22"/>
        </w:rPr>
        <w:t>,</w:t>
      </w:r>
      <w:r>
        <w:rPr/>
        <w:br/>
        <w:t>-zapewnienie opieki weterynaryjnej w przypadkach zdarzeń drogowych z udziałem zwierzą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OBY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>Poprawa bezpieczeństwa i porządku publicznego na terenie  Gminy realizowana będzie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>egzekwowanie przepisów prawa lokalnego  w zakresie obowiązków właścicieli zwierząt, określonych przepisami o utrzymaniu czystości i porządku w gmina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>prowadzenie działań edukacyjnych w zakresie opieki nad zwierzętami i humanitarnego ich trakt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</w:rPr>
      </w:pPr>
      <w:r>
        <w:rPr>
          <w:rFonts w:cs="TimesNewRomanPSMT;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NewRomanPSMT;Times New Roman" w:ascii="Times New Roman" w:hAnsi="Times New Roman"/>
          <w:sz w:val="24"/>
          <w:szCs w:val="24"/>
        </w:rPr>
        <w:t>Zapewnienie bezdomnym zwierzętom miejsca w schronisku dla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 New Roman" w:hAnsi="Times New Roman"/>
          <w:b/>
          <w:bCs/>
          <w:sz w:val="16"/>
          <w:szCs w:val="16"/>
        </w:rPr>
      </w:r>
    </w:p>
    <w:p>
      <w:pPr>
        <w:pStyle w:val="Msonormalcxspdrugiecxsppierwsze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nawiąże współpracę  z istniejącymi schroniskami dla zwierząt z terenu województwa Podkarpackiego w tym: Schroniskiem dla Bezdomnych zwierząt  w Orzechowcach 16.</w:t>
      </w:r>
    </w:p>
    <w:p>
      <w:pPr>
        <w:pStyle w:val="Msonormalcxspdrugiecxspdrugiecxsppierwsz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>Szczegółowa forma współpracy (umowa roczna, przyjęcie zwierzęcia na zlecenie) zostanie ustalona podczas negocjacji z wybranym schroniskiem.</w:t>
      </w:r>
    </w:p>
    <w:p>
      <w:pPr>
        <w:pStyle w:val="Msonormalcxspdrugiecxspdrugiecxspdrugi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zed rozpoczęciem współpracy Gmina sprawdzi czy schronisko działa legalnie i posiada aktualne pozwolenie od właściwego Powiatowego Lekarza Weterynarii.</w:t>
      </w:r>
    </w:p>
    <w:p>
      <w:pPr>
        <w:pStyle w:val="Msonormalcxspdrugiecxspnazwisko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NewRomanPSMT;Times New Roman"/>
          <w:sz w:val="22"/>
          <w:szCs w:val="22"/>
        </w:rPr>
        <w:t>Usługi przetrzymywania czasowego zwierząt będzie świadczyć przedsiębiorca, z którym Gmina posiada umowę na odławianie bezdomnych zwierząt- Usługi Techniczno-weterynaryjne „ARKA-vet” Sybiraków 34/1 w Przemyś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Cs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§ 6</w:t>
      </w:r>
      <w:r>
        <w:rPr>
          <w:rFonts w:cs="Times New Roman,Bold" w:ascii="Times New Roman" w:hAnsi="Times New Roman"/>
          <w:bCs/>
          <w:sz w:val="24"/>
          <w:szCs w:val="24"/>
        </w:rPr>
        <w:t xml:space="preserve">. </w:t>
      </w:r>
      <w:r>
        <w:rPr>
          <w:rFonts w:cs="TimesNewRomanPSMT;Times New Roman" w:ascii="Times New Roman" w:hAnsi="Times New Roman"/>
          <w:sz w:val="24"/>
          <w:szCs w:val="24"/>
        </w:rPr>
        <w:t>Opieka nad wolno żyjącymi kotami, w tym ich dokar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16"/>
          <w:szCs w:val="16"/>
        </w:rPr>
      </w:pPr>
      <w:r>
        <w:rPr>
          <w:rFonts w:cs="Times New Roman,Bold" w:ascii="Times New Roman" w:hAnsi="Times New Roman"/>
          <w:b/>
          <w:bCs/>
          <w:sz w:val="16"/>
          <w:szCs w:val="16"/>
        </w:rPr>
      </w:r>
    </w:p>
    <w:p>
      <w:pPr>
        <w:pStyle w:val="Msonormalcxspdrugiecxspdrugiecxspdrugie"/>
        <w:numPr>
          <w:ilvl w:val="0"/>
          <w:numId w:val="12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 udziale organizacji pozarządowych i osób prywatnych zostaną opisane miejsca na terenie Gminy, gdzie występują skupiska wolno żyjących kotów. </w:t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 xml:space="preserve">Gmina będzie, wspierać  osoby społecznie opiekujące się tymi zwierzętami (karmicieli) poprzez zapewnienie i poniesienie kosztów karmy, w celu dokarmiania kotów. </w:t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zimowym zapewnienie schronienia.</w:t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celu kontroli ich populacji i zdrowotności, Gmina  będzie finansowała zabiegi sterylizacji </w:t>
        <w:br/>
        <w:t>i kastracji oraz leczenie tych zwierząt.</w:t>
      </w:r>
    </w:p>
    <w:p>
      <w:pPr>
        <w:pStyle w:val="Msonormalcxspdrugiecxspnazwisko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podejmie działania związane z pomocą chorym lub rannym kotom na zgłoszenie mieszkańców, organizacji społecznych, Policji i innych służb porząd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Cs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§ 7</w:t>
      </w:r>
      <w:r>
        <w:rPr>
          <w:rFonts w:cs="Times New Roman,Bold" w:ascii="Times New Roman" w:hAnsi="Times New Roman"/>
          <w:bCs/>
          <w:sz w:val="24"/>
          <w:szCs w:val="24"/>
        </w:rPr>
        <w:t xml:space="preserve">. </w:t>
      </w:r>
      <w:r>
        <w:rPr>
          <w:rFonts w:cs="TimesNewRomanPSMT;Times New Roman" w:ascii="Times New Roman" w:hAnsi="Times New Roman"/>
          <w:sz w:val="24"/>
          <w:szCs w:val="24"/>
        </w:rPr>
        <w:t>Odławianie bezdomnych zwierząt</w:t>
      </w:r>
    </w:p>
    <w:p>
      <w:pPr>
        <w:pStyle w:val="Msonormalcxspdrugiecxspdrugiecxsppierwsz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Odławianie bezdomnych zwierząt będzie następować w przypadku ich ucieczki, zabłąkania lub porzucenia przez właściciela. </w:t>
      </w:r>
    </w:p>
    <w:p>
      <w:pPr>
        <w:pStyle w:val="Msonormalcxspdrugiecxspdrugiecxspdrugie"/>
        <w:numPr>
          <w:ilvl w:val="0"/>
          <w:numId w:val="13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 xml:space="preserve">Wyłapywanie będzie miało charakter stały. Termin rozpoczęcia wyłapywania zostanie ustalony </w:t>
        <w:br/>
        <w:t>w uchwale Rady Miejskiej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Gmina zawrze umowę na wyłapywanie zwierząt bezdomnych z przedsiębiorcą prowadzącym działalność gospodarczą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Dane adresowe Przedsiębiorcy zostaną podane na tablicy ogłoszeń Urzędu Miejskiego w Błażowej oraz na stronie biuletynu informacji publicznej Urzędu Miejskiego w Błażowej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Przedsiębiorca będzie posiadać specjalistyczne środki przeznaczone do chwytania oraz transportowania bezdomnych zwierząt , w tym:</w:t>
        <w:br/>
        <w:t xml:space="preserve">- samochód przystosowany do transportu zwierząt, który posiada odpowiednią powierzchnię </w:t>
        <w:br/>
        <w:t xml:space="preserve">i kubaturę umożliwiającą ustawienie klatek odpowiadających wielkością średniej wielkości zwierzęcia oraz zapewniający prawidłową wentylację. Zadaszenie i ściany izolowane w celu zabezpieczenia zwierząt przed wpływami atmosferycznymi, podłogę z odpowiednią nawierzchnią, zapewniająca przyczepność kończyn oraz umożliwiającą utrzymanie higieny. 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W przypadku zwierząt chorych i rannych Przedsiębiorca dostarczy zwierzęta do Lecznicy, z którą Gmina podpisała umowę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Przedsiębiorca będzie posiadać mającą doświadczenie w zakresie technicznego sposobu ochrony przed bezdomnymi zwierzętami  i odpowiednio wykształconą oraz przeszkoloną kadrę (świadectwo ukończenia technikum weterynaryjnego, wydziału medycyny weterynaryjnej)  w liczbie gwarantującej stałe  świadczenie usług.</w:t>
      </w:r>
    </w:p>
    <w:p>
      <w:pPr>
        <w:pStyle w:val="Msonormalcxspdrugiecxspdrugiecxspnazwisko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Zwierzęta dzikie z terenu Gminy (szczególnie prawnie chronione), ranne i chore, będą odławiane przez Przedsiębiorcę z którym Gmina posiada umowę.</w:t>
      </w:r>
      <w:r>
        <w:rPr>
          <w:rFonts w:cs="TimesNewRomanPSMT;Times New Roman"/>
          <w:sz w:val="22"/>
          <w:szCs w:val="22"/>
        </w:rPr>
        <w:t xml:space="preserve"> Po odłowieniu zostaną one niezwłocznie dostarczone do najbliższego Ośrodka Rehabilitacji Zwierząt Chronionych.</w:t>
      </w:r>
    </w:p>
    <w:p>
      <w:pPr>
        <w:pStyle w:val="Msonormalcxspdrugiecxspnazwisko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zedsiębiorca zajmujący się odławianiem i transportem zwierząt chronionych musi posiadać zezwolenie Regionalnej Dyrekcji Ochrony Środowiska w Rzeszowie.</w:t>
      </w:r>
    </w:p>
    <w:p>
      <w:pPr>
        <w:pStyle w:val="Msonormalcxspdrugiecxspnazwisko"/>
        <w:autoSpaceDE w:val="false"/>
        <w:spacing w:before="0" w:after="0"/>
        <w:ind w:left="-360" w:hanging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bligatoryjna sterylizacja albo kastracja zwierząt w schroniskach dla zwierzą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a nie  będzie prowadzić schroniska dla zwierząt na swoim terenie.</w:t>
      </w:r>
    </w:p>
    <w:p>
      <w:pPr>
        <w:pStyle w:val="Msonormalcxspdrugiecxspnazwisko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azania psa do schroniska, miejsca tymczasowego przetrzymywania lub adopcji zobowiązuje się do pokrycia kosztów sterylizacji lub kast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" w:hAnsi="Times New Roman"/>
          <w:b/>
          <w:bCs/>
          <w:sz w:val="24"/>
          <w:szCs w:val="24"/>
        </w:rPr>
        <w:t>§ 9</w:t>
      </w:r>
      <w:r>
        <w:rPr>
          <w:rFonts w:cs="Times New Roman,Bold" w:ascii="Times New Roman" w:hAnsi="Times New Roman"/>
          <w:bCs/>
          <w:sz w:val="24"/>
          <w:szCs w:val="24"/>
        </w:rPr>
        <w:t xml:space="preserve">. </w:t>
      </w:r>
      <w:r>
        <w:rPr>
          <w:rFonts w:cs="TimesNewRomanPSMT;Times New Roman" w:ascii="Times New Roman" w:hAnsi="Times New Roman"/>
          <w:sz w:val="24"/>
          <w:szCs w:val="24"/>
        </w:rPr>
        <w:t>Poszukiwanie właścicieli dla bezdomnych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Msonormalcxspdrugiecxsppierwsze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sz w:val="22"/>
          <w:szCs w:val="22"/>
        </w:rPr>
        <w:t xml:space="preserve">Poszukiwanie właścicieli dla zwierząt bezdomnych i przekazywanie ich </w:t>
      </w:r>
      <w:r>
        <w:rPr>
          <w:bCs/>
          <w:sz w:val="22"/>
          <w:szCs w:val="22"/>
        </w:rPr>
        <w:t xml:space="preserve">pod opiekę nowym właścicielom prowadzi Urząd Miejski w Błażowej we współpracy , który będzie wykonywał usługi </w:t>
        <w:br/>
        <w:t>z zakresu wyłapywania bezdomnych zwierząt.</w:t>
      </w:r>
    </w:p>
    <w:p>
      <w:pPr>
        <w:pStyle w:val="Msonormalcxspdrugie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bCs/>
          <w:sz w:val="22"/>
          <w:szCs w:val="22"/>
        </w:rPr>
        <w:t xml:space="preserve">Gmina będzie </w:t>
      </w:r>
      <w:r>
        <w:rPr>
          <w:sz w:val="22"/>
          <w:szCs w:val="22"/>
        </w:rPr>
        <w:t>promować adopcję zwierząt. m. in. umieszczanie ogłoszeń na  tablicach ogłoszeń, informację w prasie lokalnej oraz  na stronie internetowej Gminy.</w:t>
      </w:r>
    </w:p>
    <w:p>
      <w:pPr>
        <w:pStyle w:val="Msonormalcxspdrugie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hronisko w którym znajdzie się zwierzę z terenu gminy będzie prowadzić działania zmierzające do pozyskiwania nowych właścicieli i oddawania do adopcji bezdomnych zwierząt osobom zainteresowanym i zdolnym zapewnić im należyte warunki bytowania;</w:t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cxspdrugie"/>
        <w:autoSpaceDE w:val="false"/>
        <w:spacing w:before="280" w:after="0"/>
        <w:contextualSpacing/>
        <w:rPr/>
      </w:pPr>
      <w:r>
        <w:rPr>
          <w:rFonts w:cs="Times New Roman,Bold"/>
          <w:b/>
          <w:bCs/>
        </w:rPr>
        <w:t>§ 10</w:t>
      </w:r>
      <w:r>
        <w:rPr>
          <w:rFonts w:cs="Times New Roman,Bold"/>
          <w:bCs/>
        </w:rPr>
        <w:t xml:space="preserve">.  </w:t>
      </w:r>
      <w:r>
        <w:rPr>
          <w:rFonts w:cs="TimesNewRomanPSMT;Times New Roman"/>
        </w:rPr>
        <w:t>Usypianie ślepych miotów.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Msonormalcxspdrugiecxspdrugiecxspdrugie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Usługi usypiania ślepych miotów będzie wykonywał lekarz weterynarii, z którym Gmina podpiszę umowę w zakresie całodobowej opieki weterynaryjnej w zakresie pomocy zwierzętom po wypadkach drogowych.</w:t>
      </w:r>
    </w:p>
    <w:p>
      <w:pPr>
        <w:pStyle w:val="Msonormalcxspdrugiecxspdrugiecxspdrugie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portem miotu do lekarza będzie obowiązany Przedsiębiorca zajmujący się wyłapywaniem zwierząt bezdomnych.</w:t>
      </w:r>
    </w:p>
    <w:p>
      <w:pPr>
        <w:pStyle w:val="Msonormalcxspdrugiecxspdrugiecxspdrugie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y postępowania przy usypianiu ślepych miotów określa odrębna ustawa.</w:t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cxspdrugie"/>
        <w:autoSpaceDE w:val="false"/>
        <w:spacing w:before="280" w:after="0"/>
        <w:contextualSpacing/>
        <w:rPr/>
      </w:pPr>
      <w:r>
        <w:rPr>
          <w:rFonts w:cs="Times New Roman,Bold"/>
          <w:b/>
          <w:bCs/>
        </w:rPr>
        <w:t>§ 11</w:t>
      </w:r>
      <w:r>
        <w:rPr>
          <w:rFonts w:cs="Times New Roman,Bold"/>
          <w:bCs/>
        </w:rPr>
        <w:t xml:space="preserve">. </w:t>
      </w:r>
      <w:r>
        <w:rPr>
          <w:rFonts w:cs="TimesNewRomanPSMT;Times New Roman"/>
        </w:rPr>
        <w:t>Gospodarstwa rolne w celu zapewnienia miejsca dla zwierząt  gospodarskich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 New Roman,Bold"/>
          <w:bCs/>
          <w:sz w:val="16"/>
          <w:szCs w:val="16"/>
        </w:rPr>
      </w:pPr>
      <w:r>
        <w:rPr>
          <w:rFonts w:cs="Times New Roman,Bold"/>
          <w:bCs/>
          <w:sz w:val="16"/>
          <w:szCs w:val="16"/>
        </w:rPr>
      </w:r>
    </w:p>
    <w:p>
      <w:pPr>
        <w:pStyle w:val="Msonormalcxspdrugiecxspdrugiecxspdrugie"/>
        <w:numPr>
          <w:ilvl w:val="0"/>
          <w:numId w:val="1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 xml:space="preserve">Gmina podejmie współpracę w razie konieczności z Gospodarstwem Rolnym- Kuśnierz Tadeusz, </w:t>
        <w:br/>
        <w:t>36-030 Błażowa, Nowy Borek 566, lub z firmą odpowiedzialną za wyłapywanie zwierząt.</w:t>
      </w:r>
    </w:p>
    <w:p>
      <w:pPr>
        <w:pStyle w:val="Msonormalcxspdrugie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sprawdzi czy gospodarstwo jest przygotowane na przyjęcie określonych gatunków pod względem potrzebnych pomieszczeń, sprzętu i dostępności karmy.</w:t>
      </w:r>
    </w:p>
    <w:p>
      <w:pPr>
        <w:pStyle w:val="Msonormalcxspdrugie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zapewni transport dla zwierzęcia do miejsca przetrzymywania.</w:t>
      </w:r>
    </w:p>
    <w:p>
      <w:pPr>
        <w:pStyle w:val="Msonormalcxspdrugie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chwilą umieszczenia zwierząt w gospodarstwie Gmina podejmie starania w zakresie znalezienia nowego właściciela dla tych zwierząt.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NewRomanPSMT;Times New Roman"/>
        </w:rPr>
      </w:pPr>
      <w:r>
        <w:rPr>
          <w:rFonts w:cs="Times New Roman,Bold"/>
          <w:b/>
          <w:bCs/>
        </w:rPr>
        <w:t>§ 12</w:t>
      </w:r>
      <w:r>
        <w:rPr>
          <w:rFonts w:cs="Times New Roman,Bold"/>
          <w:bCs/>
        </w:rPr>
        <w:t xml:space="preserve">. </w:t>
      </w:r>
      <w:r>
        <w:rPr>
          <w:rFonts w:cs="TimesNewRomanPSMT;Times New Roman"/>
        </w:rPr>
        <w:t xml:space="preserve">Zapewnienie całodobowej opieki weterynaryjnej w przypadkach zdarzeń drogowych </w:t>
        <w:br/>
        <w:t xml:space="preserve">         z udziałem zwierząt.</w:t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Msonormalcxspdrugiecxspdrugiecxspdrugie"/>
        <w:numPr>
          <w:ilvl w:val="0"/>
          <w:numId w:val="18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Usługi całodobowej opieki weterynaryjnej </w:t>
      </w:r>
      <w:r>
        <w:rPr>
          <w:rFonts w:cs="TimesNewRomanPSMT;Times New Roman"/>
        </w:rPr>
        <w:t>w przypadkach zdarzeń drogowych z udziałem zwierząt</w:t>
      </w:r>
      <w:r>
        <w:rPr>
          <w:rFonts w:cs="TimesNewRomanPSMT;Times New Roman"/>
          <w:sz w:val="22"/>
          <w:szCs w:val="22"/>
        </w:rPr>
        <w:t xml:space="preserve"> świadczyć będzie przedsiębiorca, z którym Gmina posiada umowę - Usługi Techniczno-weterynaryjne „ARKA-vet” Sybiraków 34/1 w Przemyślu współpracującą z Gabinetem Weterynaryjnym „RZEKOTKA” ul. Jana Pawła II 104, 37-710 Żurawica.</w:t>
      </w:r>
    </w:p>
    <w:p>
      <w:pPr>
        <w:pStyle w:val="Msonormalcxspdrugiecxspdrugiecxspnazwisko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Dane adresowe Lecznicy zostaną podane na tablicy ogłoszeń Urzędu Miejskiego w Błażowej oraz na stronie biuletynu informacji publicznej Urzędu Miejskiego w Błażowej.</w:t>
      </w:r>
    </w:p>
    <w:p>
      <w:pPr>
        <w:pStyle w:val="Msonormalcxspdrugiecxsppierwsze"/>
        <w:autoSpaceDE w:val="false"/>
        <w:spacing w:before="280" w:after="0"/>
        <w:contextualSpacing/>
        <w:rPr>
          <w:rFonts w:cs="Times New Roman,Bold"/>
          <w:b/>
          <w:b/>
        </w:rPr>
      </w:pPr>
      <w:r>
        <w:rPr>
          <w:rFonts w:cs="Times New Roman,Bold"/>
          <w:b/>
        </w:rPr>
        <w:t xml:space="preserve">§ 13.  </w:t>
      </w:r>
      <w:r>
        <w:rPr>
          <w:rFonts w:cs="Times New Roman,Bold"/>
        </w:rPr>
        <w:t xml:space="preserve">1. </w:t>
      </w:r>
      <w:r>
        <w:rPr>
          <w:rFonts w:cs="Times New Roman,Bold"/>
          <w:b/>
        </w:rPr>
        <w:t xml:space="preserve"> </w:t>
      </w:r>
      <w:r>
        <w:rPr/>
        <w:t xml:space="preserve">Służby interwencyjne tj. Policja, Straż Pożarna z terenu Gminy, oraz Powiatowa </w:t>
        <w:br/>
        <w:t xml:space="preserve">       Inspekcja  Weterynaryjna, zostaną powiadomione o wyborze firm świadczących usługi</w:t>
        <w:br/>
        <w:t xml:space="preserve">      w zakresie zapobiegania bezdomności.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>2. Podczas interwencji z udziałem zwierząt służby te będą mogły wzywać firmy świadczące</w:t>
        <w:br/>
        <w:t xml:space="preserve">    usługi dla Gminy.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3. Kosztami interwencji z udziałem zwierząt w przypadku wezwania przez Policję, </w:t>
        <w:br/>
        <w:t xml:space="preserve">      Straż Pożarną i Powiatową Inspekcję Weterynaryjną, zostanie obciążona Gmina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4. Organizacje pozarządowe oraz osoby prywatne, będą mogły dostarczyć samodzielnie, </w:t>
        <w:br/>
        <w:t xml:space="preserve">     ranne na terenie gminy Błażowa zwierzę  do Lecznicy, z którą Gmina ma podpisaną</w:t>
        <w:br/>
        <w:t xml:space="preserve">     umowę.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5. W trakcie przyjęcia pracownik lecznicy ma obowiązek spisać notatkę z zajścia. 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>
          <w:rFonts w:cs="Times New Roman,Bold"/>
          <w:b/>
          <w:b/>
          <w:bCs/>
        </w:rPr>
      </w:pPr>
      <w:r>
        <w:rPr>
          <w:bCs/>
        </w:rPr>
        <w:t>6. Kosztami leczenie zwierzęcia będzie obciążona Gmina.</w:t>
      </w:r>
    </w:p>
    <w:p>
      <w:pPr>
        <w:pStyle w:val="Default"/>
        <w:jc w:val="center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SOWANIE PROGRAMU</w:t>
      </w:r>
    </w:p>
    <w:p>
      <w:pPr>
        <w:pStyle w:val="Msonormalcxspdrugiecxspdrugiecxspnazwisko"/>
        <w:autoSpaceDE w:val="false"/>
        <w:spacing w:before="280" w:after="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§ 14</w:t>
      </w:r>
      <w:r>
        <w:rPr>
          <w:rFonts w:cs="Times New Roman,Bold"/>
          <w:bCs/>
          <w:sz w:val="22"/>
          <w:szCs w:val="22"/>
        </w:rPr>
        <w:t>. 1. Koszty realizacji zadań określonych w niniejszym Programie ponosi GMINA Błażowa.</w:t>
      </w:r>
    </w:p>
    <w:p>
      <w:pPr>
        <w:pStyle w:val="Msonormalcxspdrugiecxspdrugiecxspnazwisko"/>
        <w:autoSpaceDE w:val="false"/>
        <w:spacing w:before="280" w:after="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  <w:t xml:space="preserve">2. Środki finansowe na realizację zadań wynikających  z Programu są zabezpieczone w budżecie Gminy Błażowa na rok 2014 w kwocie 15 000 zł. w tym ; </w:t>
      </w:r>
    </w:p>
    <w:p>
      <w:pPr>
        <w:pStyle w:val="Msonormalcxspdrugiecxspdrugiecxspnazwisko"/>
        <w:autoSpaceDE w:val="false"/>
        <w:spacing w:before="280" w:after="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  <w:t>- opieka nad zwierzętami bezdomnymi, wyłapywanie bezdomnych zwierząt, poszukiwanie nowych właścicieli dla bezdomnych zwierząt, działania informacyjno–edukacyjne - 12 000 zł.,</w:t>
        <w:br/>
        <w:t xml:space="preserve">- zabiegi sterylizacji,/ kastracji, usypiania ślepych miotów, zapewnienie całodobowej opieki wet. </w:t>
        <w:br/>
        <w:t>w przypadkach zdarzeń drogowych z udziałem zwierząt, szczepienia przeciwko wściekliźnie, przeprowadzenie badań, leczenia  - 3 000 zł.</w:t>
      </w:r>
    </w:p>
    <w:p>
      <w:pPr>
        <w:pStyle w:val="Msonormalcxspdrugiecxspdrugiecxspnazwisko"/>
        <w:autoSpaceDE w:val="false"/>
        <w:spacing w:before="280" w:after="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</w:r>
    </w:p>
    <w:p>
      <w:pPr>
        <w:pStyle w:val="Msonormalcxspdrugiecxspdrugiecxspnazwisko"/>
        <w:numPr>
          <w:ilvl w:val="0"/>
          <w:numId w:val="3"/>
        </w:numPr>
        <w:autoSpaceDE w:val="false"/>
        <w:spacing w:before="280" w:after="28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  <w:t>Środki finansowe będą wydatkowane poprzez zlecenie usług i dostaw zgodnie z ustawą z 29 stycznia 2004 r. Prawo zamówień publicznych (Dz.U. z 2010 r. poz. 759 z późn. Zm.)</w:t>
      </w:r>
    </w:p>
    <w:p>
      <w:pPr>
        <w:pStyle w:val="Msonormalcxspdrugiecxspdrugiecxspnazwisko"/>
        <w:autoSpaceDE w:val="false"/>
        <w:spacing w:before="280" w:after="0"/>
        <w:contextualSpacing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</w:r>
    </w:p>
    <w:p>
      <w:pPr>
        <w:pStyle w:val="Msonormalcxspdrugiecxspdrugiecxspnazwisko"/>
        <w:autoSpaceDE w:val="false"/>
        <w:spacing w:before="280" w:after="0"/>
        <w:contextualSpacing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</w:r>
    </w:p>
    <w:p>
      <w:pPr>
        <w:pStyle w:val="Msonormalcxspdrugie"/>
        <w:spacing w:lineRule="auto" w:line="360" w:before="28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ind w:left="5103" w:hanging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menu">
    <w:name w:val="textmenu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cxsppierwsze">
    <w:name w:val="msonormalcxspdrugie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cxspdrugie">
    <w:name w:val="msonormalcxspdrugie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cxspnazwisko">
    <w:name w:val="msonormalcxspdrugie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cxsppierwsze">
    <w:name w:val="msonormalcxspdrugiecxsppierwsz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cxspnazwisko">
    <w:name w:val="msonormalcxspdrugiecxsppierwsz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cxsppierwsze">
    <w:name w:val="msonormalcxspdrugiecxspnazwisko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cxspnazwisko">
    <w:name w:val="msonormalcxspdrugiecxspnazwisko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7:00Z</dcterms:created>
  <dc:creator>Jan Rabczak</dc:creator>
  <dc:description/>
  <cp:keywords/>
  <dc:language>en-US</dc:language>
  <cp:lastModifiedBy>uzytkownik</cp:lastModifiedBy>
  <cp:lastPrinted>2014-04-30T09:34:00Z</cp:lastPrinted>
  <dcterms:modified xsi:type="dcterms:W3CDTF">2014-04-30T07:43:00Z</dcterms:modified>
  <cp:revision>10</cp:revision>
  <dc:subject/>
  <dc:title>UCHWAŁA NR  2013</dc:title>
</cp:coreProperties>
</file>