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 /204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30 stycznia 2014 r.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sprawie:</w:t>
      </w:r>
      <w:r>
        <w:rPr/>
        <w:t xml:space="preserve"> </w:t>
      </w:r>
      <w:r>
        <w:rPr>
          <w:b/>
        </w:rPr>
        <w:t>ustanowienia wieloletniego programu osłonowego „Pomoc  gminy w zakresie dożywiania na lata 2014-2020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8 ust. 2 pkt 15, ustawy z dnia 8 marca 1990 r. o samorządzie gminnym (Dz. U.</w:t>
        <w:br/>
        <w:t>z 2013r, poz. 594 j.t.), art. 17 ust. 2 pkt 4 i art. 110 ust. 10 ustawy z dnia 12 marca 2004 r.</w:t>
        <w:br/>
        <w:t xml:space="preserve">o pomocy społecznej (Dz. U. z 2013 r., poz. 182 z późn.zm) w zw. z Uchwałą </w:t>
      </w:r>
      <w:r>
        <w:rPr>
          <w:sz w:val="22"/>
        </w:rPr>
        <w:t xml:space="preserve">Nr 221 Rady Ministrów z dnia 10 grudnia 2013r. o ustanowieniu wieloletniego program wspierania finansowego gmin </w:t>
        <w:br/>
        <w:t>w zakresie dożywiania „ Pomoc państwa w zakresie dożywiania” na lata 2014-2010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la się program osłonowy „Pomoc gminy w zakresie dożywiania na lata 2014-2020” stanowiący załącznik nr 1 do uchwał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konanie uchwały powierza się Kierownikowi Miejsko-Gminnego Ośrodka Pomocy Społecznej </w:t>
        <w:br/>
        <w:t>w Błażowej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wodniczący 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Jerzy Kocój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36:00Z</dcterms:created>
  <dc:creator>PBD</dc:creator>
  <dc:description/>
  <cp:keywords/>
  <dc:language>en-US</dc:language>
  <cp:lastModifiedBy>uzytkownik</cp:lastModifiedBy>
  <cp:lastPrinted>2014-02-06T13:36:00Z</cp:lastPrinted>
  <dcterms:modified xsi:type="dcterms:W3CDTF">2014-02-06T12:52:00Z</dcterms:modified>
  <cp:revision>3</cp:revision>
  <dc:subject/>
  <dc:title>UCHWAŁA NR  /    /2014</dc:title>
</cp:coreProperties>
</file>