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17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6 wrześ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zatwierdzenia taryf za zbiorowe zaopatrzenie w wodę i zbiorow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dprowadzanie 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 art. 18 ust. 2 pkt. 15 ustawy z dnia 8 marca 1990 r. o samorządzie gminnym (Dz. U. z 2001 r. Nr 142 poz. 1591 z późniejszymi zmianami  art. 24. ust.1 ustawy </w:t>
        <w:br/>
        <w:t xml:space="preserve">z dnia 7 czerwca 2001r. o zbiorowym zaopatrzeniu w wodę i zbiorowym odprowadzaniu ścieków /Dz. U. z 2006r. nr: 123 poz.858 ze zm./ </w:t>
      </w:r>
    </w:p>
    <w:p>
      <w:pPr>
        <w:pStyle w:val="Normal"/>
        <w:jc w:val="center"/>
        <w:rPr/>
      </w:pPr>
      <w:r>
        <w:rPr/>
        <w:t xml:space="preserve">Rada Miejska w Błażowej  na wniosek Gospodarki Komunalnej w Błażowej  Sp. z o.o.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taryfy za zbiorowe zaopatrzenie w wodę i zbiorowe odprowadzanie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cen i stawek opłat za dostarczanie wod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340"/>
        <w:gridCol w:w="28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e cen</w:t>
              <w:br/>
              <w:t>i stawek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/brutto/</w:t>
              <w:br/>
              <w:t>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wo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 /3,55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 aboname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/1,62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iesią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2.   Wysokość cen i stawek opłat za odprowadzane ście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e cen</w:t>
              <w:br/>
              <w:t xml:space="preserve"> i stawek opł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/brut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/4,9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 abonamen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/1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iesią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ryfy określone w § 1 mają zastosowanie do dostaw wody i odbioru ścieków  dokonywanych w okresie od dnia 1.01.2014 r. do dnia 31.12.2014 r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.  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 Miejskiej </w:t>
        <w:b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erzy  Kocój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2:00Z</dcterms:created>
  <dc:creator>Jan Rabczak</dc:creator>
  <dc:description/>
  <cp:keywords/>
  <dc:language>en-US</dc:language>
  <cp:lastModifiedBy>Jan Rabczak</cp:lastModifiedBy>
  <cp:lastPrinted>2013-09-27T13:44:00Z</cp:lastPrinted>
  <dcterms:modified xsi:type="dcterms:W3CDTF">2013-09-27T11:47:00Z</dcterms:modified>
  <cp:revision>6</cp:revision>
  <dc:subject/>
  <dc:title>Uchwała nr </dc:title>
</cp:coreProperties>
</file>