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/161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Błażowej</w:t>
      </w:r>
    </w:p>
    <w:p>
      <w:pPr>
        <w:pStyle w:val="Normal"/>
        <w:jc w:val="center"/>
        <w:rPr/>
      </w:pPr>
      <w:r>
        <w:rPr>
          <w:b/>
        </w:rPr>
        <w:t>z dnia 24 maja 201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wyrażenia zgody na odstąpienie od obowiązku zawarcia umowy użyczenia </w:t>
        <w:br/>
        <w:t xml:space="preserve">w drodze przetarg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Na podstawie art. 18 ust.1 i ust. 2 pkt.9 lit. a ustawy z dnia 8 marca 1990r. </w:t>
        <w:br/>
        <w:t xml:space="preserve">o samorządzie gminnym /Dz.U. z 2001r. nr 142 poz. 1591 ze zm. / oraz art. 37 ust.4 ustawy </w:t>
        <w:br/>
        <w:t>z dnia 21.09.1997r. o gospodarce nieruchomościami /Dz.U. z 2004r. nr 261poz. 2603 ze zm.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Miejska postanawi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razić zgodę na odstąpienie od obowiązku zawarcia w drodze przetargu umowy użyczenia części nieruchomości oznaczonej w ewidencji gruntów nr działek: 321, 297, 294, 298/3 w Błażowej, na której funkcjonuje stadion piłkarski na cele prowadzenia działalności statutowej ze stowarzyszeniem; LKS Błażowianka na czas nieokreślon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2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zleca się Burmistrzowi Błażowej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94055</wp:posOffset>
                </wp:positionV>
                <wp:extent cx="2400300" cy="1036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36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wodniczący Rady Miejski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rzy Kocó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.65pt;mso-wrap-distance-left:9.05pt;mso-wrap-distance-right:9.05pt;mso-wrap-distance-top:0pt;mso-wrap-distance-bottom:0pt;margin-top:54.6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zewodniczący Rady Miejski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erzy Kocó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32:00Z</dcterms:created>
  <dc:creator>UG Błażowa</dc:creator>
  <dc:description/>
  <dc:language>en-US</dc:language>
  <cp:lastModifiedBy>UG Błażowa</cp:lastModifiedBy>
  <cp:lastPrinted>2013-05-28T12:45:00Z</cp:lastPrinted>
  <dcterms:modified xsi:type="dcterms:W3CDTF">2013-05-28T10:53:00Z</dcterms:modified>
  <cp:revision>2</cp:revision>
  <dc:subject/>
  <dc:title>Uchwała nr XXX/161/2013</dc:title>
</cp:coreProperties>
</file>