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XIX/15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miaru utworzenia Szkoły Muzycznej I stopnia w Błaż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ając na podstawie art. 18 ust. 2 pkt 15 ustawy z dnia 8 marca 1990 r. o samorządzie gminnym (tekst jednolity Dz.U. z 2001 r. Nr 142, poz. 1591 z późn. zm.) oraz  art. 5 ust. 5b ustawy z dnia 7 września 1991 r. o systemie oświaty (tekst jednolity Dz.U. z 2004 r. Nr 256, poz. 2572 z późn. z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Miejska w Błaż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Tworzy się z dniem 1 września 2013 r. Szkołę Muzyczną I stopnia w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łożenie szkoły, o której mowa w § 1 niniejszej Uchwale, będzie uzależnione od zawarcia porozumienia pomiędzy Ministrem Kultury i Dziedzictwa Narodowego a Gminą Błaż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rzy Kocó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UMiG Błażowa</dc:creator>
  <dc:description/>
  <dc:language>en-US</dc:language>
  <cp:lastModifiedBy>UG Błażowa</cp:lastModifiedBy>
  <cp:lastPrinted>2013-04-26T10:46:00Z</cp:lastPrinted>
  <dcterms:modified xsi:type="dcterms:W3CDTF">2013-04-26T09:02:00Z</dcterms:modified>
  <cp:revision>3</cp:revision>
  <dc:subject/>
  <dc:title>UCHWAŁA Nr </dc:title>
</cp:coreProperties>
</file>