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15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/>
      </w:pPr>
      <w:r>
        <w:rPr>
          <w:b/>
        </w:rPr>
        <w:t>z dnia 25 kwietnia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sprawie: skargi na działalność Burmistrza Błaż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1 ustawy z dnia 8 marca 1990r. o samorządzie gminnym</w:t>
        <w:br/>
        <w:t>/Dz. U. z 2001r. nr: 142 poz. 1591 z późn. zmianami/, art. 229 pkt.3 ustawy z dnia 14 czerwca 1960r. Kodeks postępowania administracyjnego /tj. Dz.U.z 2013r. poz. 267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Błażowej</w:t>
      </w:r>
    </w:p>
    <w:p>
      <w:pPr>
        <w:pStyle w:val="Normal"/>
        <w:jc w:val="center"/>
        <w:rPr/>
      </w:pPr>
      <w:r>
        <w:rPr/>
        <w:t>postanaw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aje się skargę Pana Marcina Śwista zam. Kąkolówka 226 na działalność Burmistrza Błażowej za bezzasad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2286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odniczący Rad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rzy Kocó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8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zewodniczący Rady Miej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rzy Kocó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88"/>
        <w:jc w:val="both"/>
        <w:rPr/>
      </w:pPr>
      <w:r>
        <w:rPr/>
        <w:t xml:space="preserve">              </w:t>
      </w:r>
      <w:r>
        <w:rPr/>
        <w:t xml:space="preserve">W dniu 02.04.2013r. na adres Przewodniczącego Rady Miejskiej w Błażowej wpłynęło pismo od Wojewody Podkarpackiego w Rzeszowie wraz z załączoną skargą Pana Marcina Śwista zam. w Kąkolówce 226 na działalność Burmistrza Błażowej -  w celu rozpatrzenia przez Radę Miejską zgodnie z właściwością. </w:t>
      </w:r>
    </w:p>
    <w:p>
      <w:pPr>
        <w:pStyle w:val="Normal"/>
        <w:tabs>
          <w:tab w:val="clear" w:pos="708"/>
          <w:tab w:val="left" w:pos="3900" w:leader="none"/>
        </w:tabs>
        <w:spacing w:lineRule="auto" w:line="288"/>
        <w:jc w:val="both"/>
        <w:rPr/>
      </w:pPr>
      <w:r>
        <w:rPr/>
        <w:t xml:space="preserve">Skarżący uważa, że Burmistrz Błażowej nie wywiązuje się ze swoich obowiązków </w:t>
        <w:br/>
        <w:t xml:space="preserve">a mianowicie od kilku lat nie poprawił i odpowiednio nie utwardził nawierzchni drogi gminnej nr 1535, która w okresie letnim jak i zimowym nie nadaje się do normalnego użytkowania. Latem dojazd do domu jest utrudniony z powodu dziur, kolein, oraz błota </w:t>
        <w:br/>
        <w:t xml:space="preserve">a zimą droga jest nie odśnieżana, ponieważ nie ma na ten cel pieniędzy oraz sąsiad nie wyraża na to zgody. </w:t>
      </w:r>
    </w:p>
    <w:p>
      <w:pPr>
        <w:pStyle w:val="Normal"/>
        <w:spacing w:lineRule="auto" w:line="288"/>
        <w:jc w:val="both"/>
        <w:rPr/>
      </w:pPr>
      <w:r>
        <w:rPr/>
        <w:t>W dniu 09.04.2013r. do rozpatrzenia w/w skargi zebrała się Komisja Rewizyjna, która zapoznała się z dokumentami Urzędu Miejskiego.</w:t>
      </w:r>
    </w:p>
    <w:p>
      <w:pPr>
        <w:pStyle w:val="Normal"/>
        <w:tabs>
          <w:tab w:val="clear" w:pos="708"/>
          <w:tab w:val="left" w:pos="3900" w:leader="none"/>
        </w:tabs>
        <w:spacing w:lineRule="auto" w:line="288"/>
        <w:jc w:val="both"/>
        <w:rPr/>
      </w:pPr>
      <w:r>
        <w:rPr/>
        <w:t xml:space="preserve">Komisja Rewizyjna w protokole z dnia 09-04-2013r. uznała skargę Pana Marcina Śwista </w:t>
        <w:br/>
        <w:t xml:space="preserve">dotyczącą niepodejmowania przez Burmistrza Błażowej działań zmierzających do wyremontowania gminnej drogi dojazdowej przebiegającej przez działkę nr 1535/2 </w:t>
        <w:br/>
        <w:t xml:space="preserve">w Kąkolówce za bezzasadną.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708"/>
        <w:jc w:val="both"/>
        <w:rPr/>
      </w:pPr>
      <w:r>
        <w:rPr/>
        <w:t>Budżet na rok 2013 został już uchwalony i nie przewiduje realizacji przedmiotowej inwestycji z powodu braków środków finansowych. Środki przeznaczane corocznie na budowę i remont dróg są niewystarczające w stosunku do potrzeb i załatwienie wszystkich wniosków w krótkim czasie nie jest możliwe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708"/>
        <w:jc w:val="both"/>
        <w:rPr/>
      </w:pPr>
      <w:r>
        <w:rPr/>
        <w:t>Ponadto przy wyznaczaniu robót do wykonania w danym roku brana jest pod uwagę opinia miejscowej Rady Sołeckiej, co do zasadności i znaczenia zadania dla miejscowej społeczności oraz ważności poszczególnych szlaków komunikacyjnych.</w:t>
      </w:r>
    </w:p>
    <w:p>
      <w:pPr>
        <w:pStyle w:val="Normal"/>
        <w:tabs>
          <w:tab w:val="clear" w:pos="708"/>
          <w:tab w:val="left" w:pos="390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5:00Z</dcterms:created>
  <dc:creator>UG Błażowa</dc:creator>
  <dc:description/>
  <dc:language>en-US</dc:language>
  <cp:lastModifiedBy>UG Błażowa</cp:lastModifiedBy>
  <cp:lastPrinted>2013-04-30T10:10:00Z</cp:lastPrinted>
  <dcterms:modified xsi:type="dcterms:W3CDTF">2013-04-30T08:51:00Z</dcterms:modified>
  <cp:revision>7</cp:revision>
  <dc:subject/>
  <dc:title>Uchwała nr:……………</dc:title>
</cp:coreProperties>
</file>