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Uchwała Nr XXVIII /147 / 2013</w:t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Błażowej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 21.03. 2013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sprawie: realizacji projektu „ Czas na aktywność w gminie Błażowa” w ramach </w:t>
      </w:r>
      <w:r>
        <w:rPr>
          <w:b/>
        </w:rPr>
        <w:t xml:space="preserve">Priorytetu VII Promocja Integracji Społecznej, Działania 7.1 Rozwój i upowszechnianie aktywnej integracji, Poddziałania 7.1.1 Rozwój i upowszechnienie aktywnej integracji przez Ośrodki Pomocy Społecznej, Programu Operacyjnego Kapitał Ludzki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 18 ust. 1 ustawy z dnia 8 marca 1990 roku o samorządzie gminnym (tekst jednolity: Dz. U. z 2001r. Nr 142, poz. 1591 z późń. zm.), uchwala się </w:t>
        <w:br/>
        <w:t>co następuje: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Gmina Błażowa wyraża wolę realizacji projektu pod nazwą „ Czas na aktywność w gminie Błażowa” w ramach Priorytetu VII Promocja Integracji Społecznej, Działania 7.1 Rozwój </w:t>
        <w:br/>
        <w:t xml:space="preserve">i upowszechnianie aktywnej integracji, Poddziałania 7.1.1 Rozwój i upowszechnienie aktywnej integracji przez Ośrodki Pomocy Społecznej, Programu Operacyjnego Kapitał Ludzk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Okres realizacji projektu: 01.01.2013r. do 31.12.2013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rojekt, o którym mowa w § 1 realizowany będzie przez Miejsko-Gminny Ośrodek Pomocy Społecznej w Błaż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ykonanie uchwały powierza się Burmistrzowi Błaż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Uchwała wchodzi w życie z dniem podjęc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</w:t>
      </w:r>
      <w:r>
        <w:rPr/>
        <w:t>Przewodniczący Rady Miejskiej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</w:t>
      </w:r>
      <w:r>
        <w:rPr/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45:00Z</dcterms:created>
  <dc:creator>MGOPS Błażowa</dc:creator>
  <dc:description/>
  <dc:language>en-US</dc:language>
  <cp:lastModifiedBy>UG Błażowa</cp:lastModifiedBy>
  <cp:lastPrinted>2013-03-26T13:57:00Z</cp:lastPrinted>
  <dcterms:modified xsi:type="dcterms:W3CDTF">2013-03-26T13:02:00Z</dcterms:modified>
  <cp:revision>3</cp:revision>
  <dc:subject/>
  <dc:title>Uchwała Nr …………/2010</dc:title>
</cp:coreProperties>
</file>