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/104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Błaż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lipca 2012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 sprawie wyrażenia zgody na sprzedaż nieruchomości położonej w Kąkolówc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Działając na podstawie art.18 ust. 1, art. 18 ust.2 pkt 9 lit. a. ustawy z dnia 8 marca 1990r. o samorządzie gminnym / tekst jednolity Dz. U. Nr 142 poz. 1591 z 2001 r. ze zmianami / oraz art.13 ust. 1 art. 37 ust.1, art.37 ustawy z dnia 21 sierpnia 1997 r. o gospodarce nieruchomościami / Dz.U. z 2004 r. Nr 261 poz. 2603 z późniejszymi zmianami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Rada Miejska w Błażowej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postanawia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  <w:t xml:space="preserve">Wyrazić zgodę na sprzedaż w drodze przetargu nieograniczonego nieruchomości położonej </w:t>
        <w:br/>
        <w:t xml:space="preserve">w Kąkolówce oznaczonej w ewidencji gruntów nr 1534/1o powierzchni 0.0650 ha, </w:t>
      </w:r>
    </w:p>
    <w:p>
      <w:pPr>
        <w:pStyle w:val="Normal"/>
        <w:spacing w:lineRule="auto" w:line="288"/>
        <w:jc w:val="center"/>
        <w:rPr/>
      </w:pPr>
      <w:r>
        <w:rPr/>
        <w:t xml:space="preserve">dla której w Sądzie Rejonowym w Rzeszowie Zamiejscowy Wydział Ksiąg Wieczystych </w:t>
        <w:br/>
        <w:t>w Tyczynie  prowadzona jest księga wieczysta nr RZ2Z/00047080/8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ykonanie uchwały zleca się Burmistrzowi Błażow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chwała wchodzi w życie z dniem podjęc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1189355</wp:posOffset>
                </wp:positionV>
                <wp:extent cx="18288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zewodniczący Ra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erzy Kocó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93.6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zewodniczący Rad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erzy Kocó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9:10:00Z</dcterms:created>
  <dc:creator>UG Błażowa</dc:creator>
  <dc:description/>
  <dc:language>en-US</dc:language>
  <cp:lastModifiedBy>UG Błażowa</cp:lastModifiedBy>
  <cp:lastPrinted>2002-01-01T21:31:00Z</cp:lastPrinted>
  <dcterms:modified xsi:type="dcterms:W3CDTF">2012-07-31T13:25:00Z</dcterms:modified>
  <cp:revision>3</cp:revision>
  <dc:subject/>
  <dc:title>Uchwała nr XX/104/2012</dc:title>
</cp:coreProperties>
</file>