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UCHWAŁA Nr XX\105\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9588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5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ADY Miejskiej w Błażowej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 dnia 27 lipiec 2012 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w sprawie wyrażenia woli przystąpienia Gminy Błażowa w charakterze Partnera do projektu „Trasy rowerowe w Polsce Wschodniej” realizowanego w ramach Osi priorytetowej V: </w:t>
      </w:r>
      <w:r>
        <w:rPr>
          <w:rFonts w:cs="Arial" w:ascii="Arial" w:hAnsi="Arial"/>
          <w:b/>
          <w:i/>
        </w:rPr>
        <w:t>Zrównoważony rozwój potencjału turystycznego opartego o warunki naturalne</w:t>
      </w:r>
      <w:r>
        <w:rPr>
          <w:rFonts w:cs="Arial" w:ascii="Arial" w:hAnsi="Arial"/>
          <w:b/>
        </w:rPr>
        <w:t xml:space="preserve">, Działanie V.2 </w:t>
      </w:r>
      <w:r>
        <w:rPr>
          <w:rFonts w:cs="Arial" w:ascii="Arial" w:hAnsi="Arial"/>
          <w:b/>
          <w:i/>
        </w:rPr>
        <w:t>Trasy rowerowe</w:t>
      </w:r>
      <w:r>
        <w:rPr>
          <w:rFonts w:cs="Arial" w:ascii="Arial" w:hAnsi="Arial"/>
          <w:b/>
        </w:rPr>
        <w:t xml:space="preserve"> Programu Operacyjnego Rozwój Polski Wschodniej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podstawie art. 18 ust. 2 pkt 9 lit. e ustawy z dnia 8 marca 1990 roku                                             o samorządzie gminnym (Dz. U. z 2001 r. Nr 142, poz. 1591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da Miejska w Błażowej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yraża się zgodę na przystąpienia Gminy Błażowa jako Partnera do projektu pn. „Trasy rowerowe w Polsce Wschodniej”, realizowanego na terenie Województwa Podkarpackiego w ramach </w:t>
      </w:r>
      <w:r>
        <w:rPr>
          <w:rFonts w:cs="Arial" w:ascii="Arial" w:hAnsi="Arial"/>
          <w:i/>
        </w:rPr>
        <w:t>Programu Operacyjnego Rozwój Polski Wschodniej  2007-2013, Oś priorytetowa 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równoważony rozwój potencjału turystycznego opartego o warunki naturalne, Działanie V.2 Trasy  rowerowe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 2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nie uchwały powierza się Burmistrzowi Błażowej.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 3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chwała wchodzi w życie z dniem podjęcia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zewodniczący Rady  Miejskiej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Jerzy Kocój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chwałę podejmuje się w celu realizacji projektu pn. „Trasy rowerowe w Polsce Wschodniej” na terenie Województwa Podkarpackiego w ramach </w:t>
      </w:r>
      <w:r>
        <w:rPr>
          <w:rFonts w:cs="Arial" w:ascii="Arial" w:hAnsi="Arial"/>
          <w:i/>
          <w:iCs/>
        </w:rPr>
        <w:t>Programu Operacyjnego Rozwój Polski Wschodniej 2007-2013, Oś priorytetowa 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równoważony rozwój potencjału turystycznego opartego o warunki naturalne, Działanie V.2 Trasy  rowerowe</w:t>
      </w:r>
      <w:r>
        <w:rPr>
          <w:rFonts w:cs="Arial" w:ascii="Arial" w:hAnsi="Arial"/>
        </w:rPr>
        <w:t>. Planowany termin realizacji inwestycji: 2012-2015. Okres trwałości projektu wynosi 5 l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zakłada stworzenie podstawowej infrastruktury związanej z obsługą ruchu rowerowego. Przedsięwzięcie swym zasięgiem obejmuje województwa: warmińsko-mazurskie, podlaskie, lubelskie, świętokrzyskie oraz podkarpackie. Beneficjentami projektu są w/w województwa Polski Wschodniej, które realizować będą projekt przy współpracy z Partnerami w tym jednostkami samorządu terytorialnego oraz zarządami dróg i lasów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ojekt składa się z dwóch kompon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anie i oznakowanie tras rowerowych oraz budowa, rozbudowa                      i modernizacja dróg (ścieżek) dla rowerów o utwardzonej nawierzchni, które umożliwią bezpieczne przemieszczanie się turysty rowerowego oraz połączą miejsca kluczowe z punktu widzenia ruchu rowerowego (dworce kolejowe, autobusowe, parkingi, atrakcje turystyczne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i montaż podstawowej infrastruktury towarzyszącej tj. stojaków na rowery, wiat postojowych, wiat widokowych, itp. oraz innych urządzeń niezbędnych do zapewnienia bezpiecznego przejazdu po drogach (ścieżkach) rowerowych realizowanych w ramach Programu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worzenie bezpiecznej infrastruktury dla ruchu rowerowego będzie stanowiło element rozwoju zrównoważonego transportu oraz wywoła impuls do rozwoju i promowania turystyki rowerowej w województwie podkarpackim. Całość działań przyczyni się do aktywizacji społecznej i otworzy nowe możliwości spędzania wolnego czas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Trasa rowerowa poprowadzona przez wartościowe przyrodniczo i kulturowo tereny w makroregionie da możliwość rozwoju turystyki specjalistycznej. Będzie             stymulującym czynnikiem do dostosowania i rozbudowy lokalnej bazy turystycznej oraz restrukturyzacji zawodowej na wsi. Realizowane działania pozytywnie wpłyną na rozwój małej przedsiębiorczości, ze specjalnym uwzględnieniem agroturystyki. Ponadto stworzą możliwość aktywnego i atrakcyjnego wypoczynku w granicach makroregionu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7:00Z</dcterms:created>
  <dc:creator/>
  <dc:description/>
  <dc:language>en-US</dc:language>
  <cp:lastModifiedBy>UG Błażowa</cp:lastModifiedBy>
  <cp:lastPrinted>2002-01-01T02:32:00Z</cp:lastPrinted>
  <dcterms:modified xsi:type="dcterms:W3CDTF">2012-08-10T07:22:00Z</dcterms:modified>
  <cp:revision>10</cp:revision>
  <dc:subject/>
  <dc:title>Załącznik Nr 1</dc:title>
</cp:coreProperties>
</file>