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chwała Nr:  XIII/76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Błażowej</w:t>
      </w:r>
    </w:p>
    <w:p>
      <w:pPr>
        <w:pStyle w:val="Normal"/>
        <w:jc w:val="center"/>
        <w:rPr/>
      </w:pPr>
      <w:r>
        <w:rPr>
          <w:b/>
          <w:sz w:val="28"/>
        </w:rPr>
        <w:t>z dnia  22.12.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chwalenia Gminnego Programu Profilaktyki i Rozwiązywania Problemów Alkoholowych na 2012 rok</w:t>
      </w:r>
    </w:p>
    <w:p>
      <w:pPr>
        <w:pStyle w:val="Normal"/>
        <w:autoSpaceDE w:val="false"/>
        <w:ind w:firstLine="43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sz w:val="28"/>
        </w:rPr>
        <w:t xml:space="preserve">Na podstawie art. 18 ust. 2 pkt. 15 ustawy z dnia 8 marca 1990 r. </w:t>
        <w:br/>
        <w:t xml:space="preserve">o samorządzie gminnym (Tekst jednolity: Dz. U. z  2001 r. Nr 142 poz. 1591 </w:t>
        <w:br/>
        <w:t>z późn. zmianami) oraz art. 1ust.1 i 2 , art.  4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ust.2 i ust. 5 ustawy z dnia 26 października 1982 r. o wychowaniu w trzeźwości i przeciwdziałaniu alkoholizmowi (Tekst jednolity: Dz. U. 2007 r. Nr 70 poz. 473 z późn. zm.) </w:t>
      </w:r>
    </w:p>
    <w:p>
      <w:pPr>
        <w:pStyle w:val="Normal"/>
        <w:autoSpaceDE w:val="false"/>
        <w:ind w:firstLine="43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Rada Miejska w Błażowej uchwala: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426" w:leader="none"/>
          <w:tab w:val="right" w:pos="3969" w:leader="none"/>
        </w:tabs>
        <w:autoSpaceDE w:val="false"/>
        <w:ind w:left="426" w:hanging="426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§  1.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jc w:val="both"/>
        <w:rPr/>
      </w:pPr>
      <w:r>
        <w:rPr>
          <w:b/>
          <w:sz w:val="32"/>
          <w:szCs w:val="32"/>
        </w:rPr>
        <w:t xml:space="preserve">Gminny Program Profilaktyki i Rozwiązywania Problemów                 Alkoholowych na 2012 rok. </w:t>
      </w:r>
    </w:p>
    <w:p>
      <w:pPr>
        <w:pStyle w:val="Normal"/>
        <w:autoSpaceDE w:val="false"/>
        <w:ind w:firstLine="431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iCs/>
          <w:sz w:val="28"/>
        </w:rPr>
      </w:pPr>
      <w:r>
        <w:rPr>
          <w:b/>
          <w:iCs/>
          <w:sz w:val="28"/>
        </w:rPr>
        <w:t>Cele programu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Gminny Program Profilaktyki i Ro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ywania Problemów Alkoholowych okr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la lokalne działania w zakresie profilaktyki oraz minimalizacji szkód społecznych </w:t>
        <w:br/>
        <w:t>i indywidualnych wynik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ych z nadużywania alkoholu.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Celem Gminnego Programu Profilaktyki i Rozwiązywania Problemów Alkoholowych jest zapobieganie i przeciwdziałanie niekorzystnym zjawiskom związanym z nadmiernym spożywaniem alkoholu, w szczególności</w:t>
      </w:r>
      <w:r>
        <w:rPr>
          <w:iCs/>
          <w:sz w:val="28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mowanie postaw społecznych istotnych dla profilaktyki </w:t>
        <w:br/>
        <w:t>i rozwiązywania problemów alkoholowych, w tym upowszechnianie zdrowego stylu życia wśród dzieci i młodzież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4"/>
          <w:szCs w:val="24"/>
        </w:rPr>
        <w:t>doprowadzenie do zaprzestania spożywanego alkoholu przez młodzież,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mniejszenie ilości nowych przypadków uzależnień wśród dorosłych </w:t>
        <w:br/>
        <w:t>i zapobieganie degradacji osób już uzależnionych,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pewnienie pomocy osobom uzależnionym od alkoholu i ich rodzinom,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prowadzenie do zmniejszenia ilości popełnianych przestępstw pod wpływem alkoholu i na skutek jego nadużywania ( szczególnie przestępstwa przeciwko rodzin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worzenie bazy materialnej i merytorycznej dla realizacji program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. Działania na rzecz rozwiązywania problemów alkoholowych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większanie dostępności pomocy terapeutycznej i rehabilitacyjnej dla osób uzależnionych od alkohol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ziałalność Gminnej Komisji Rozwiązywania Problemów Alkoholowych (kontrola punktów sprzedaży napojów alkoholowych, rozmowy z osobami uzależnionymi </w:t>
        <w:br/>
        <w:t>i członkami ich rodzin, wstępne motywowanie do leczenia, podejmowanie czynności zmierzających do orzeczenia o zastosowaniu wobec osoby uzależnionej od alkoholu obowiązku poddania się leczeniu w Poradni Odwykowej lub zakładzie stacjonarnym, współpraca z Policją, Miejsko-Gminnym Ośrodkiem Pomocy Społecznej, dyrektorami szkół, Oddziałem Odwykowym Szpitala, itp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finansowanie </w:t>
      </w:r>
      <w:r>
        <w:rPr>
          <w:sz w:val="24"/>
          <w:szCs w:val="24"/>
        </w:rPr>
        <w:t>Gminnej Komisji Ro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ywania Problemów Alkohol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ziałalność świetlicy profilaktyczno – terapeuty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dzielanie pomocy w/w placówkom poprzez dofinansowanie szkoleń ich pracowników i wyposażenie w sprzę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finansowanie udziału w obozach terapeutycznych, mitingach itp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udzielanie rodzinom, w których występują problemy alkoholowe, pomocy psychospołecznej i prawnej, a w szczególności ochrony przed przemocą w rodzinie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odejmowanie interwencji prawno-administracyjnych w przypadku przemocy oraz   innych zaburzeń funkcjonowania rodziny będących skutkiem spożywania alkoholu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spółudział w tworzeniu wszelkiego rodzaju grup wsparcia dla ofiar przemocy </w:t>
        <w:br/>
        <w:t>w rodzinie, ( w szczególności dla współmałżonków osób uzależnionych od alkoholu)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ziałalność świetlicy profilaktyczno – terapeutycznej i pomoc w realizacji programów terapeutycznych dla dzieci i młodzieży z rodzin dotkniętych problemami alkoholowym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pewnienie konsultacji prawnych i psychologicznych w Punkcie Konsultacyjnym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30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finansowanie form spędzania wolnego czasu dzieciom z rodzin dotkniętych problemami alkoholowym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finansowanie dożywiania dzieci i młodzieży z rodzin dotkniętych problemami alkoholowymi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chrona dzieci i młodzieży przed przemocą w rodzinie, podejmowanie działań </w:t>
        <w:br/>
        <w:t>w przypadku stwierdzenia przemocy w rodzinie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formowanie mieszkańców o obowiązujących przepisach prawnych w zakresie przemocy w rodzinie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finansowanie szkoleń/kursów członków GKRPA służących podnoszeniu ich kompetencji w zakresie zagadnień związanych z przeciwdziałaniem przemocy </w:t>
        <w:br/>
        <w:t xml:space="preserve">w rodzinie.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b/>
          <w:iCs/>
          <w:sz w:val="24"/>
          <w:szCs w:val="24"/>
        </w:rPr>
        <w:t xml:space="preserve">prowadzenie profilaktycznej działalności informacyjnej i edukacyjnej, </w:t>
        <w:br/>
        <w:t>w szczególności dla dzieci i młodzieży poprzez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mocja życia „ bez alkoholu” poprzez zakup i rozpowszechnianie materiałów edukacyjnych: broszur, plakatów, ulotek z treściami profilaktyczno-edukacyjnymi</w:t>
        <w:br/>
        <w:t xml:space="preserve">w szkołach, sołectwach itp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rganizowanie i prowadzenie na terenie szkół programów profilaktycznych dla dzieci i młodzieży, a także ich rodzic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rganizowanie konkursów o tematyce antyalkoholowej,</w:t>
      </w:r>
    </w:p>
    <w:p>
      <w:pPr>
        <w:pStyle w:val="Normal"/>
        <w:numPr>
          <w:ilvl w:val="0"/>
          <w:numId w:val="1"/>
        </w:numPr>
        <w:autoSpaceDE w:val="false"/>
        <w:ind w:left="805" w:hanging="357"/>
        <w:jc w:val="both"/>
        <w:rPr/>
      </w:pPr>
      <w:r>
        <w:rPr>
          <w:sz w:val="24"/>
          <w:szCs w:val="24"/>
        </w:rPr>
        <w:t>angażowanie w samo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dowe działania edukacyjne i informacyjne osób znanych, sportowców, artystów i innych autorytetów społecznych w celu 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kszej skutecz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oddziaływania,</w:t>
      </w:r>
    </w:p>
    <w:p>
      <w:pPr>
        <w:pStyle w:val="Normal"/>
        <w:numPr>
          <w:ilvl w:val="0"/>
          <w:numId w:val="1"/>
        </w:numPr>
        <w:ind w:left="805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zeprowadzanie prelekcji o tematyce przeciwalkoholowej w szkołach podstawowych,  gimnazjum, szkole średniej,</w:t>
      </w:r>
    </w:p>
    <w:p>
      <w:pPr>
        <w:pStyle w:val="Normal"/>
        <w:numPr>
          <w:ilvl w:val="0"/>
          <w:numId w:val="1"/>
        </w:numPr>
        <w:ind w:left="805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spieranie i dofinansowywanie budowy i urządzania miejsc do uprawiania sportu, rekreacji i zabaw, innych form spędzania wolnego czasu dzieci i młodzieży,</w:t>
      </w:r>
    </w:p>
    <w:p>
      <w:pPr>
        <w:pStyle w:val="Normal"/>
        <w:numPr>
          <w:ilvl w:val="0"/>
          <w:numId w:val="1"/>
        </w:numPr>
        <w:ind w:left="805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potkania informacyjno-szkoleniowe z podmiotami prowadzącymi handel alkoholem,</w:t>
      </w:r>
    </w:p>
    <w:p>
      <w:pPr>
        <w:pStyle w:val="Normal"/>
        <w:numPr>
          <w:ilvl w:val="0"/>
          <w:numId w:val="1"/>
        </w:numPr>
        <w:autoSpaceDE w:val="false"/>
        <w:ind w:left="805" w:hanging="357"/>
        <w:rPr>
          <w:sz w:val="24"/>
          <w:szCs w:val="24"/>
        </w:rPr>
      </w:pPr>
      <w:r>
        <w:rPr>
          <w:sz w:val="24"/>
          <w:szCs w:val="24"/>
        </w:rPr>
        <w:t>tworzenie punktów informacyjnych, gablot z danymi o d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pnej ofercie pomocy na terenie gminy i powiatu w zakresie problemów alkoholowych i przemocy.</w:t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/>
      </w:pPr>
      <w:r>
        <w:rPr>
          <w:b/>
          <w:iCs/>
          <w:sz w:val="24"/>
          <w:szCs w:val="24"/>
        </w:rPr>
        <w:t>4)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wspomaganie działalności instytucji, stowarzyszeń i osób fizycznych, służącej  rozwiązywaniu problemów alkoholowych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miarę możliwości: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finansowanie wszechstronnego kształcenia w dziedzinie profilaktyki pedagogów szkolnych ,wychowawców  oraz  pracowników  placówek kulturalno-oświatowych 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spółpraca i wspieranie inicjatyw instytucji statutowo działających na rzecz rozwiązywania problemów alkoholowych, zdrowego trybu życia, trzeźwego  </w:t>
        <w:br/>
        <w:t>i bezpiecznego spędzania wolnego czasu,</w:t>
      </w:r>
    </w:p>
    <w:p>
      <w:pPr>
        <w:pStyle w:val="Normal"/>
        <w:numPr>
          <w:ilvl w:val="0"/>
          <w:numId w:val="5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spółorganizowanie imprez kulturalnych oraz innych przedsięwzięć mających na celu propagowanie wzorców trzeźwego stylu życ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9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spółpraca z parafiami i organizacjami parafialnymi,</w:t>
      </w:r>
    </w:p>
    <w:p>
      <w:pPr>
        <w:pStyle w:val="Normal"/>
        <w:numPr>
          <w:ilvl w:val="0"/>
          <w:numId w:val="5"/>
        </w:numPr>
        <w:ind w:left="540" w:hanging="90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wspieranie uczniowskich klubów sportow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4"/>
          <w:szCs w:val="24"/>
        </w:rPr>
        <w:t>5) podejmowanie interwencji w związku z naruszeniem przepisów określonych w art. 13</w:t>
      </w:r>
      <w:r>
        <w:rPr>
          <w:b/>
          <w:iCs/>
          <w:sz w:val="24"/>
          <w:szCs w:val="24"/>
          <w:vertAlign w:val="superscript"/>
        </w:rPr>
        <w:t>1</w:t>
      </w:r>
      <w:r>
        <w:rPr>
          <w:b/>
          <w:iCs/>
          <w:sz w:val="24"/>
          <w:szCs w:val="24"/>
        </w:rPr>
        <w:t xml:space="preserve"> i 15 ustawy oraz występowanie przed sądem w charakterze oskarżyciela publicznego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I. Zasady wynagradzania członków Gminnej Komisji Rozwiązywania Problemów Alkoholowych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Wynagrodzenie dla członków Gminnej Komisji Rozwiązywania Problemów   Alkoholowych  w Błażowej za udział w posiedzeniu Komisji, za udział w czynnościach kontrolnych oraz innych czynnościach związanych z wykonywaniem zadań Komisji ustala się w wysokości w wysokości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Przewodniczący, Sekretarz Komisji : 4,5-krotność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ek Komisji 4 krotnoś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ty określonej w Rozporządzeniu  Min. Pracy i Polityki Społecznej z dn. 19.12.2002 r. </w:t>
        <w:br/>
        <w:t>w sprawie  wysokości oraz warunków ustalania należności przysługujących pracownikowi zatrudnionemu w państwowej lub samorządowej jedn. sfery budżetowej z tytułu podróży służbowej na obszarze kraju /Dz.U. nr.236 poz.1990 ze zmianami/,</w:t>
      </w:r>
    </w:p>
    <w:p>
      <w:pPr>
        <w:pStyle w:val="Normal"/>
        <w:ind w:left="18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18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.Wypłata  następuje na podstawie listy obecności  potwierdzającej udział w pracach Komisji  </w:t>
      </w:r>
    </w:p>
    <w:p>
      <w:pPr>
        <w:pStyle w:val="Normal"/>
        <w:autoSpaceDE w:val="false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Źródła Finansowania gminnego programu profilaktyki i rozwiązywania problemów alkoholowych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rodki na realizac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ad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wynik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ych z Gminnego Programu Profilaktyki </w:t>
        <w:br/>
        <w:t>i Ro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ywania Problemów Alkoholowych 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pozyskiwane z opłat za korzystanie</w:t>
        <w:br/>
        <w:t xml:space="preserve"> z zezwol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na sprzeda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napojów alkoholowych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iCs/>
          <w:sz w:val="24"/>
          <w:szCs w:val="24"/>
        </w:rPr>
        <w:t>Przewodniczący Rad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  <w:t xml:space="preserve">            Jerzy Kocój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821"/>
        </w:tabs>
        <w:ind w:left="3821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  <w:lvl w:ilvl="1">
      <w:start w:val="6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070"/>
        </w:tabs>
        <w:ind w:left="207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sz w:val="24"/>
        <w:b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58:00Z</dcterms:created>
  <dc:creator>PBD</dc:creator>
  <dc:description/>
  <dc:language>en-US</dc:language>
  <cp:lastModifiedBy>UG Błażowa</cp:lastModifiedBy>
  <cp:lastPrinted>2011-12-27T10:41:00Z</cp:lastPrinted>
  <dcterms:modified xsi:type="dcterms:W3CDTF">2012-01-04T10:58:00Z</dcterms:modified>
  <cp:revision>2</cp:revision>
  <dc:subject/>
  <dc:title>Uchwała Nr: III/9/2010</dc:title>
</cp:coreProperties>
</file>