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Uchwała nr: XII/72/2011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Rady Miejskiej w Błażowej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z dnia 24.11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złożenia wniosku do PROW  2007-2015   oraz zabezpieczenia środ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Na podstawie art.18 ust.1 i art. 58 ustawy z dnia 8 marca 1990r. o samorządzie gminnym / Dz.U. z 2001r. nr.142 poz.1591 ze zm. / 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Rada Miejska postanaw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 się zgodę na złożenie w 2011r.  wniosku do PROGRAMU ROZWOJU  OBSZARÓW WIEJSKICH  Województwa Podkarpackiego  na lata 2007 – 2015  w celu realizacji  zadania inwestycyjnego pn. „ Budowa wodociągu  Futoma- Dalnica i kanalizacja Błażow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Zabepiecza się  w budżecie gminy Błażowa  na 2013 rok środki finansowe własne  w </w:t>
      </w:r>
    </w:p>
    <w:p>
      <w:pPr>
        <w:pStyle w:val="Normal"/>
        <w:rPr/>
      </w:pPr>
      <w:r>
        <w:rPr/>
        <w:t xml:space="preserve">    </w:t>
      </w:r>
      <w:r>
        <w:rPr/>
        <w:t>wysokości  1.200.000 zł.</w:t>
      </w:r>
    </w:p>
    <w:p>
      <w:pPr>
        <w:pStyle w:val="Normal"/>
        <w:rPr/>
      </w:pPr>
      <w:r>
        <w:rPr/>
        <w:t>2. Źródłem pokrycia  zobowiązań będą dochody podatkowe gminy Błaż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 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Jerzy  Koc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40:00Z</dcterms:created>
  <dc:creator>Sekretarz</dc:creator>
  <dc:description/>
  <dc:language>en-US</dc:language>
  <cp:lastModifiedBy>Sekretarz</cp:lastModifiedBy>
  <cp:lastPrinted>2011-11-29T11:38:00Z</cp:lastPrinted>
  <dcterms:modified xsi:type="dcterms:W3CDTF">2011-12-05T09:56:00Z</dcterms:modified>
  <cp:revision>3</cp:revision>
  <dc:subject/>
  <dc:title>                                                             Uchwała nr: </dc:title>
</cp:coreProperties>
</file>