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8"/>
        </w:rPr>
        <w:t>UCHWAŁA Nr XI/58/2011</w:t>
        <w:br/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 w Błażowej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 dnia 20 października 2011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zmian Statutu Związku Komunalnego „Wisłok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pl-PL"/>
        </w:rPr>
        <w:tab/>
        <w:t>Działając na podstawie  art. 67 ust 1 i 3 ustawy z dnia 8 marca 1990 r. o samorządzie gminnym (Dz. U. z 2001 r. Nr 142 poz. 1591 z późn. zm.)</w:t>
      </w:r>
    </w:p>
    <w:p>
      <w:pPr>
        <w:pStyle w:val="Normal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6"/>
        </w:rPr>
        <w:t xml:space="preserve">Rada Miejska w Błażowej 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Uchwala, co następuje: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tatucie Związku Komunalnego „Wisłok” postanawia się dokonać następujących zmian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§ 1 ust 1 wyraz „Komunalny” zastępuje się wyrazem „Międzygminny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§ 3 ust 3 dodaje się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7) prowadzenie dla wszystkich grup społecznych działań z zakresu edukacji dla zrównoważonego rozwoju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8) stwarzanie warunków i prowadzenie działań w zakresie budowy, uruchomienia i obsługi systemów monitoringu środowiska z wykorzystaniem komunikacji elektronicznej oraz wprowadzenia alternatywnych źródeł energii służących poprawie stanu środowiska.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§ 6:</w:t>
      </w:r>
    </w:p>
    <w:p>
      <w:pPr>
        <w:pStyle w:val="Normal"/>
        <w:ind w:left="12" w:firstLine="708"/>
        <w:jc w:val="both"/>
        <w:rPr>
          <w:sz w:val="26"/>
          <w:szCs w:val="26"/>
        </w:rPr>
      </w:pPr>
      <w:r>
        <w:rPr>
          <w:sz w:val="26"/>
          <w:szCs w:val="26"/>
        </w:rPr>
        <w:t>a) skreśla się ust 3,</w:t>
      </w:r>
    </w:p>
    <w:p>
      <w:pPr>
        <w:pStyle w:val="Normal"/>
        <w:ind w:left="12" w:firstLine="708"/>
        <w:jc w:val="both"/>
        <w:rPr>
          <w:sz w:val="26"/>
          <w:szCs w:val="26"/>
        </w:rPr>
      </w:pPr>
      <w:r>
        <w:rPr>
          <w:sz w:val="26"/>
          <w:szCs w:val="26"/>
        </w:rPr>
        <w:t>b) w ust 4 skreśla się zdanie drug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ust 6 otrzymuje brzmienie </w:t>
      </w:r>
    </w:p>
    <w:p>
      <w:pPr>
        <w:pStyle w:val="Normal"/>
        <w:ind w:left="12"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6. Wybór członków Zarządu odbywa się bezwzględną większością głosów.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§ 9 skreśla się wyrazy „Sejmik Samorządowy i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§ 22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) ust 2 otrzymuje brzmienie: „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2. Nadzwyczajne posiedzenie Zgromadzenia zwołuje Przewodniczący Zgromadzenia na wniosek Zarządu lub ¼ członków Zgromadzenia Związku,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w ciągu 7 dni od dnia złożenia wniosku zawierającego</w:t>
      </w:r>
      <w:r>
        <w:rPr>
          <w:rFonts w:cs="Arial"/>
          <w:sz w:val="26"/>
          <w:szCs w:val="26"/>
        </w:rPr>
        <w:t xml:space="preserve"> porządek obrad wraz </w:t>
        <w:br/>
        <w:t>z projektami uchwał.</w:t>
      </w:r>
      <w:r>
        <w:rPr>
          <w:sz w:val="26"/>
          <w:szCs w:val="26"/>
        </w:rPr>
        <w:t>”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) skreśla się ust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) ust 7 otrzymuje brzmienie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7. Przedstawiciele powinni być powiadomieni pisemnie, co najmniej na 5 dni przed terminem posiedzenia Zgromadzenia i wraz z zawiadomieniem powinni otrzymać porządek obrad wraz z projektami uchwał.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§ 29 ust 2 otrzymuje brzm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„</w:t>
      </w:r>
      <w:r>
        <w:rPr>
          <w:sz w:val="26"/>
          <w:szCs w:val="26"/>
          <w:lang w:eastAsia="pl-PL"/>
        </w:rPr>
        <w:t xml:space="preserve">2. Zakres i sposób nadzoru określa ustawa z dnia 8 marca 1990 r. </w:t>
        <w:br/>
        <w:t>o samorządzie gminnym (t. j. Dz. U. z 2001 Nr 142, poz. 1591 z późn. zm.)</w:t>
      </w:r>
    </w:p>
    <w:p>
      <w:pPr>
        <w:pStyle w:val="Normal"/>
        <w:suppressAutoHyphens w:val="false"/>
        <w:autoSpaceDE w:val="false"/>
        <w:ind w:left="426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7) </w:t>
      </w:r>
      <w:r>
        <w:rPr>
          <w:sz w:val="26"/>
          <w:szCs w:val="26"/>
        </w:rPr>
        <w:t>§ 45 otrzymuje brzmienie</w:t>
      </w:r>
    </w:p>
    <w:p>
      <w:pPr>
        <w:pStyle w:val="Normal"/>
        <w:suppressAutoHyphens w:val="false"/>
        <w:autoSpaceDE w:val="false"/>
        <w:ind w:left="708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„</w:t>
      </w:r>
      <w:r>
        <w:rPr>
          <w:sz w:val="26"/>
          <w:szCs w:val="26"/>
          <w:lang w:eastAsia="pl-PL"/>
        </w:rPr>
        <w:t>W sprawach nie uregulowanych postanowieniami statutu mają zastosowanie przepisy ustawy z dnia 8 marca 1990 r. o samorządzie gminnym (t. j. Dz. U. z 2001 Nr 142, poz. 1591 z późn. zm.)”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pl-PL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Burmistrzowi Błaż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ejskiej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Jerzy Kocó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300" w:leader="none"/>
        </w:tabs>
        <w:ind w:firstLine="3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300" w:leader="none"/>
        </w:tabs>
        <w:ind w:first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440"/>
        <w:ind w:firstLine="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Uzasadnienie Uchwał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elu spełnienia aktualnych wymogów prawnych proponuje się zmianę Statutu Związku Komunalnego „Wisłok” (w załączeniu cytaty wybranych fragmentów (§), których dotyczą planowane zmiany z poprawkami i wykreśleniami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tut Związku Komunalnego ”Wisłok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/>
      </w:pPr>
      <w:r>
        <w:rPr>
          <w:sz w:val="26"/>
          <w:szCs w:val="26"/>
        </w:rPr>
        <w:t xml:space="preserve">Związek Gmin zwany dalej „Związkiem” nosi nazwę: „Związek </w:t>
      </w:r>
      <w:r>
        <w:rPr>
          <w:strike/>
          <w:sz w:val="26"/>
          <w:szCs w:val="26"/>
        </w:rPr>
        <w:t>Komunalny</w:t>
      </w:r>
      <w:r>
        <w:rPr>
          <w:sz w:val="26"/>
          <w:szCs w:val="26"/>
        </w:rPr>
        <w:t xml:space="preserve"> Międzygminny 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>Wisłok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W skład Związku wchodzą gminy wymienione w załączniku nr 1 do niniejszego statutu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Siedzibą Związku jest Rzesz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Czas trwania Związku jest nieokreślo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 ŚRODKI DZIAŁANIA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  <w:tab w:val="left" w:pos="153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Zadaniem Związku jest podjęcie i kontynuowanie działań w zakresie ochrony środowiska na terenie gmin wchodzących w skład Związku. Działania te zmierzać będą w szczególności do zatrzymania, a następnie odwrócenia niekorzystnych zmian jakości wody w zlewni rzeki Wisł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153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Na zgodny wniosek gmin – członków Związku, przyjęty w trybie przewidzianym przepisami ustawy o samorządzie terytorialnym, Związek może przejąć inne zadania publiczne wykonywane przez te gminy, wprowadzając odpowiadane zmiany i uzupełnienia do statutu Zwią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153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Związek realizuje zadania publiczne określone statutem i przyjęte do realizacji uchwałą Zgromadzenia Związku, we wszystkich przewidzianych prawem formach, a w szczególności poprze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</w:tabs>
        <w:suppressAutoHyphens w:val="false"/>
        <w:ind w:left="6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studiów i badań w zakresie racjonalizacji korzystania </w:t>
        <w:br/>
        <w:t>ze środowis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</w:tabs>
        <w:suppressAutoHyphens w:val="false"/>
        <w:ind w:left="684" w:hanging="360"/>
        <w:jc w:val="both"/>
        <w:rPr>
          <w:sz w:val="26"/>
          <w:szCs w:val="26"/>
        </w:rPr>
      </w:pPr>
      <w:r>
        <w:rPr>
          <w:sz w:val="26"/>
          <w:szCs w:val="26"/>
        </w:rPr>
        <w:t>opracowywanie programów przedsięwzięć gospodarczych Związ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</w:tabs>
        <w:suppressAutoHyphens w:val="false"/>
        <w:ind w:left="684" w:hanging="360"/>
        <w:jc w:val="both"/>
        <w:rPr>
          <w:sz w:val="26"/>
          <w:szCs w:val="26"/>
        </w:rPr>
      </w:pPr>
      <w:r>
        <w:rPr>
          <w:sz w:val="26"/>
          <w:szCs w:val="26"/>
        </w:rPr>
        <w:t>zawieranie wieloletnich umów z innymi podmiotami gospodarczymi, spółkami itp. a także zlecanie im zadań do wykon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</w:tabs>
        <w:suppressAutoHyphens w:val="false"/>
        <w:ind w:left="684" w:hanging="360"/>
        <w:jc w:val="both"/>
        <w:rPr>
          <w:sz w:val="26"/>
          <w:szCs w:val="26"/>
        </w:rPr>
      </w:pPr>
      <w:r>
        <w:rPr>
          <w:sz w:val="26"/>
          <w:szCs w:val="26"/>
        </w:rPr>
        <w:t>utworzenie funduszu w celu prowadzenia wspólnych inwestycji (głównie oczyszczalni ścieków i zakładów utylizacji odpadów) oraz zakończenia już kontynuowanych zada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</w:tabs>
        <w:suppressAutoHyphens w:val="false"/>
        <w:ind w:left="684" w:hanging="360"/>
        <w:jc w:val="both"/>
        <w:rPr>
          <w:sz w:val="26"/>
          <w:szCs w:val="26"/>
        </w:rPr>
      </w:pPr>
      <w:r>
        <w:rPr>
          <w:sz w:val="26"/>
          <w:szCs w:val="26"/>
        </w:rPr>
        <w:t>pozyskiwanie środków finansowych krajowych i zagrani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</w:tabs>
        <w:suppressAutoHyphens w:val="false"/>
        <w:ind w:left="684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ę z organizacjami, stowarzyszeniami, administracją rządową, itp.</w:t>
      </w:r>
    </w:p>
    <w:p>
      <w:pPr>
        <w:pStyle w:val="Normal"/>
        <w:ind w:left="324" w:hanging="0"/>
        <w:jc w:val="both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u w:val="single"/>
        </w:rPr>
        <w:t xml:space="preserve">prowadzenie dla wszystkich grup społecznych działań z zakresu edukacji </w:t>
        <w:br/>
        <w:t>dla zrównoważonego rozwoju,</w:t>
      </w:r>
    </w:p>
    <w:p>
      <w:pPr>
        <w:pStyle w:val="Normal"/>
        <w:ind w:left="324" w:hanging="0"/>
        <w:jc w:val="both"/>
        <w:rPr/>
      </w:pPr>
      <w:r>
        <w:rPr>
          <w:sz w:val="26"/>
          <w:szCs w:val="26"/>
        </w:rPr>
        <w:t xml:space="preserve">8)  </w:t>
      </w:r>
      <w:r>
        <w:rPr>
          <w:sz w:val="26"/>
          <w:szCs w:val="26"/>
          <w:u w:val="single"/>
        </w:rPr>
        <w:t xml:space="preserve">stwarzanie warunków i prowadzenie działań w zakresie budowy, uruchomienia </w:t>
        <w:br/>
        <w:t>i obsługi systemów monitoringu środowiska z wykorzystaniem komunikacji elektronicznej oraz wprowadzenia alternatywnych źródeł energii służących poprawie stanu środowiska.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W skład Zarządu wchodzą przewodniczący i jego zastępca oraz trzech członków Zarządu Związku, którzy są powoływani i odwoływani przez Zgromadzenie spośród jego człon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kład Zarządu mogą wchodzić osoby nie będące członkami Zgromadzenia, </w:t>
        <w:br/>
        <w:t>w liczbie nie przekraczającej 1/3 składu Zarzą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  <w:t>W miejsce członka Zgromadzenia wybranego w skład Zarządu, właściwa Rada Gminy wybiera innego przedstawicie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/>
      </w:pPr>
      <w:r>
        <w:rPr>
          <w:sz w:val="26"/>
          <w:szCs w:val="26"/>
        </w:rPr>
        <w:t xml:space="preserve">Zarząd wybierany jest przez Zgromadzenie na okres 4 lat. </w:t>
      </w:r>
      <w:r>
        <w:rPr>
          <w:strike/>
          <w:sz w:val="26"/>
          <w:szCs w:val="26"/>
        </w:rPr>
        <w:t>Przy wyborze członków Zarządu głosowanie tajne jest przeprowadzane osobno dla każdego człon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Zarządu nie może pełnić swojej funkcji przez więcej niż dwie kadencje, </w:t>
        <w:br/>
        <w:t>z tym, że ograniczenie to nie dotyczy kontraktowych pracowników Zarzą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ór członków Zarządu odbywa się bezwzględną większością głosów. </w:t>
      </w:r>
      <w:r>
        <w:rPr>
          <w:strike/>
          <w:sz w:val="26"/>
          <w:szCs w:val="26"/>
        </w:rPr>
        <w:t>Wybór członków Zarządu odbywa się większością głosów, przy obecności, co najmniej 50% przedstawicieli gminy w Zgromadze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O W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/>
      </w:pPr>
      <w:r>
        <w:rPr>
          <w:sz w:val="26"/>
          <w:szCs w:val="26"/>
        </w:rPr>
        <w:t xml:space="preserve">Gmina jest obowiązana powiadomić </w:t>
      </w:r>
      <w:r>
        <w:rPr>
          <w:strike/>
          <w:sz w:val="26"/>
          <w:szCs w:val="26"/>
        </w:rPr>
        <w:t>Sejmik Samorządowy i</w:t>
      </w:r>
      <w:r>
        <w:rPr>
          <w:sz w:val="26"/>
          <w:szCs w:val="26"/>
        </w:rPr>
        <w:t xml:space="preserve"> wojewodę o zamiarze przystąpienia do Zwią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Przystąpienie gminy do Związku jest dobrowolne i wymaga podjęcia przez Radę Gminy uchwał o przystąpieniu i o przyjęciu statutu Związku, a także wyrażenie zgody na wniesienie majątku i udział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ZWIĄZKU I NAD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Posiedzenia Zgromadzenia odbywają się według potrzeby, jednak nie rzadziej niż raz na kwarta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zwyczajne posiedzenie Zgromadzenia zwołuje Przewodniczący Zgromadzenia na wniosek Zarządu lub ¼ członków Zgromadzenia Związku, w ciągu 7 dni </w:t>
        <w:br/>
        <w:t>od dnia złożenia wniosku zawierającego</w:t>
      </w:r>
      <w:r>
        <w:rPr>
          <w:rFonts w:cs="Arial"/>
          <w:sz w:val="26"/>
          <w:szCs w:val="26"/>
        </w:rPr>
        <w:t xml:space="preserve"> porządek obrad wraz z projektami uchwał. </w:t>
      </w:r>
      <w:r>
        <w:rPr>
          <w:strike/>
          <w:sz w:val="26"/>
          <w:szCs w:val="26"/>
        </w:rPr>
        <w:t xml:space="preserve">Na wniosek Zarządu lub 10% członków Związku Zgromadzenia </w:t>
        <w:br/>
        <w:t>w terminie 14 dni od złożenia wniosku, w którym określono sprawy wymagające zwołania Zgroma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zwyczajne posiedzenia Zgromadzenia obradują wyłącznie nad sprawami, </w:t>
        <w:br/>
        <w:t>dla których zostały zwoł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>Wszystkie posiedzenia Zgromadzenia są protokołowane. Protokół powinien być przyjęty na następ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rady Zgromadzenia są jawne. </w:t>
      </w:r>
      <w:r>
        <w:rPr>
          <w:strike/>
          <w:sz w:val="26"/>
          <w:szCs w:val="26"/>
        </w:rPr>
        <w:t>Wyłączenie jawności obrad następuje, gdy przewidują to przepisy szczegó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  <w:t>Głosowanie w Zgromadzeniu jest jawne o ile Zgromadzenie nie uchyli głosowania tajnego lub imien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ind w:left="3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e powinni być powiadomieni pisemnie, co najmniej na 5 dni przed terminem posiedzenia Zgromadzenia i wraz z zawiadomieniem powinni otrzymać porządek obrad wraz z projektami uchwał. </w:t>
      </w:r>
      <w:r>
        <w:rPr>
          <w:strike/>
          <w:sz w:val="26"/>
          <w:szCs w:val="26"/>
        </w:rPr>
        <w:t>Przedstawiciele powinni być powiadomieni pisemnie, co najmniej na 5 dni przed terminem posiedzenia Zgromadzenia i wraz z zawiadomieniem powinni otrzymać porządek obrad, niezbędne dokumenty, informacje i materiały wraz z protokołem z poprzedniego posie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7:00Z</dcterms:created>
  <dc:creator>Edward R</dc:creator>
  <dc:description/>
  <cp:keywords/>
  <dc:language>en-US</dc:language>
  <cp:lastModifiedBy>Edward R</cp:lastModifiedBy>
  <dcterms:modified xsi:type="dcterms:W3CDTF">2011-10-25T10:00:00Z</dcterms:modified>
  <cp:revision>6</cp:revision>
  <dc:subject/>
  <dc:title>UCHWAŁA Nr ………</dc:title>
</cp:coreProperties>
</file>