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UCHWAŁA nr  X/53 /2011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Miejskiej w Błażowe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z dnia 30 sierpnia 2011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trybu i sposoby powoływania i odwoływania członków Gminnego Zespołu Interdyscyplinarnego w Błażowej oraz szczegółowych warunków jego funkcjon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 2 pkt 15 ustawy z 8 marca  1990r. o samorządzie gminnym </w:t>
        <w:br/>
        <w:t>(tj. Dz.U. z 2001 r. Nr 142, poz. 1591 z późn. zm.) oraz art. 9a ust. 15</w:t>
        <w:br/>
        <w:t xml:space="preserve">ustawy z dnia 29 lipca 2005 r. o przeciwdziałaniu przemocy w rodzinie </w:t>
        <w:br/>
        <w:t xml:space="preserve">(Dz.U. z 2005r. Nr 180, poz. 1493 z późn. zm.) w związku z art. 17 ust.1 pkt 1 ustawy </w:t>
        <w:br/>
        <w:t>z 12 marca 2004 r.o pomocy społecznej (tj. Dz. U. z 2009 r. Nr 175, poz. 1362 z późn. z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tryb i sposób powoływania i odwoływania członków Zespołu Interdyscyplinarnego oraz szczegółowe warunki jego funkcjon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Style w:val="A"/>
        </w:rPr>
      </w:pPr>
      <w:r>
        <w:rPr>
          <w:rStyle w:val="A"/>
        </w:rPr>
        <w:t>Zespół powoływany jest przez Burmistrza Błażowej w drodze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 skład zespołu wchodzą przedstawiciel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) jednostek organizacyjnych pomocy społecznej,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2) gminnej komisji rozwiązywania problemów alkoholowych,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3) Policji,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4) oświaty,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5) ochrony zdrowia,</w:t>
      </w:r>
    </w:p>
    <w:p>
      <w:pPr>
        <w:pStyle w:val="Normal"/>
        <w:autoSpaceDE w:val="false"/>
        <w:spacing w:lineRule="auto" w:line="360"/>
        <w:ind w:left="900" w:hanging="180"/>
        <w:rPr/>
      </w:pPr>
      <w:r>
        <w:rPr>
          <w:b/>
        </w:rPr>
        <w:t>6) organizacji pozarządowych działających na terenie gminy Błażowa</w:t>
      </w:r>
      <w:r>
        <w:rPr/>
        <w:t xml:space="preserve">, </w:t>
        <w:br/>
        <w:t>( organizacja pozarządowa wskazuje 1 przedstawiciela do składu w Zespole Interdyscyplinarnym).</w:t>
      </w:r>
    </w:p>
    <w:p>
      <w:pPr>
        <w:pStyle w:val="Normal"/>
        <w:autoSpaceDE w:val="false"/>
        <w:spacing w:lineRule="auto" w:line="360"/>
        <w:ind w:left="900" w:hanging="180"/>
        <w:rPr>
          <w:b/>
          <w:b/>
        </w:rPr>
      </w:pPr>
      <w:r>
        <w:rPr>
          <w:b/>
        </w:rPr>
        <w:t>7) kuratorzy sądow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8) Zespół liczy do 10 członków,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Burmistrz może zwróc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o Prokuratora Rejonowego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ej miejscowo Prokuratury Rejonowej o wskazanie prokuratora, który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 wchodził w skład zespoł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Burmistrz może równie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wy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do innych podmiotów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 w § 2 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na rzecz przeciwdziałania przemocy w rodzinie o wskazanie przedstawicieli do składu zespoł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A"/>
        </w:rPr>
      </w:pPr>
      <w:r>
        <w:rPr/>
        <w:t xml:space="preserve">Zespół </w:t>
      </w:r>
      <w:r>
        <w:rPr>
          <w:rStyle w:val="A"/>
        </w:rPr>
        <w:t xml:space="preserve">działa na podstawie Porozumień zawartych pomiędzy Burmistrzem Błażowej, </w:t>
        <w:br/>
        <w:t>a podmiotami, których przedstawiciele powołani zostaną do Zespołu.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ów Zespołu powołuje w drodze Zarządzenia Burmistrz Błażowej spośród osób pisemnie zgłoszonych przez osoby uprawnione do reprezentowania podmiotów, o których mowa w § 4 ust.1 na okres 4 lat. </w:t>
      </w:r>
    </w:p>
    <w:p>
      <w:pPr>
        <w:pStyle w:val="Normal"/>
        <w:ind w:left="360" w:hanging="0"/>
        <w:jc w:val="both"/>
        <w:rPr>
          <w:rStyle w:val="A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urmistrz Błażowej może odwołać członków Zespołu w każdym czasie,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1980" w:hanging="1620"/>
        <w:rPr/>
      </w:pPr>
      <w:r>
        <w:rPr/>
        <w:t>na wniosek Przewodniczącego Zespoł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na wniosek instytucji lub podmiotu, którego członek jest przedstawiciel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/>
        <w:t>na wniosek zainteresowanego członka Zespoł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 przypadku skazania prawomocnym wyrokiem sądu za przestępstwo umyślne lub przestępstwo skarbow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złonek zespołu i grupy roboczej może zostać odwołany w trybie natychmiastowym, w przypadku uzasadnionego podejrzenia o naruszenie zasad poufności danych </w:t>
        <w:br/>
        <w:t>i informacji uzyskanych w ramach działania w Zespol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dwołany członek Zespołu pełni swoje obowiązki do czasu powołania nowego członka Zespołu, chyba, że zachodzą okoliczności uniemożliwiające dalsze ich pełnie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"/>
          <w:b/>
        </w:rPr>
        <w:t>Do zadań Zespołu należy w szczególności:</w:t>
      </w:r>
    </w:p>
    <w:p>
      <w:pPr>
        <w:pStyle w:val="Normal"/>
        <w:rPr>
          <w:rStyle w:val="A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"/>
        </w:rPr>
      </w:pPr>
      <w:r>
        <w:rPr>
          <w:rStyle w:val="A"/>
        </w:rPr>
        <w:t xml:space="preserve">integracja i koordynacja działań wszystkich podmiotów wchodzących w skład zespołu </w:t>
        <w:br/>
        <w:t>w celu przeciwdziałania przemocy w rodzinie;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"/>
        </w:rPr>
      </w:pPr>
      <w:r>
        <w:rPr>
          <w:rStyle w:val="A"/>
        </w:rPr>
        <w:t>diagnozowanie problemów przemocy w rodzinie;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"/>
        </w:rPr>
      </w:pPr>
      <w:r>
        <w:rPr>
          <w:rStyle w:val="A"/>
        </w:rPr>
        <w:t>podejmowanie działań w środowisku zagrożonym przemocą w rodzinie, mających na celu przeciwdziałaniu temu zjawisku;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"/>
        </w:rPr>
        <w:t xml:space="preserve">inicjowanie interwencji w środowisku dotkniętym przemocą w rodzinie poprzez działania grup roboczych; 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L"/>
        </w:rPr>
        <w:t xml:space="preserve">rozpowszechnianie informacji o instytucjach, osobach i możliwościach udzielenia pomocy w środowisku </w:t>
      </w:r>
      <w:r>
        <w:rPr>
          <w:rStyle w:val="A"/>
        </w:rPr>
        <w:t xml:space="preserve">lokalnym; 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"/>
        </w:rPr>
      </w:pPr>
      <w:r>
        <w:rPr>
          <w:rStyle w:val="A"/>
        </w:rPr>
        <w:t>inicjowanie działań w stosunku do osób stosujących przemoc w rodzinie;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"/>
        </w:rPr>
      </w:pPr>
      <w:r>
        <w:rPr>
          <w:rStyle w:val="A"/>
        </w:rPr>
        <w:t>ocena i weryfikacja prowadzonych działań, w tym działań grup roboczych;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"/>
        </w:rPr>
      </w:pPr>
      <w:r>
        <w:rPr>
          <w:rStyle w:val="A"/>
        </w:rPr>
        <w:t>omawianie bieżących problemów wymagających rozstrzygnięcia Zespołu;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A"/>
        </w:rPr>
        <w:t>prowadzenie dokumentacji pracy Zespołu: protokoły, sprawozdania z realizacji podjętych działań, wnios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"/>
        </w:rPr>
        <w:t>Pracami Zespołu kieruje Przewodniczący wybrany na pierwszym posiedzeniu Zespołu przez jego członków w głosowaniu tajnym.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A"/>
        </w:rPr>
      </w:pPr>
      <w:r>
        <w:rPr>
          <w:rStyle w:val="A"/>
        </w:rPr>
        <w:t xml:space="preserve"> </w:t>
      </w:r>
      <w:r>
        <w:rPr>
          <w:rStyle w:val="A"/>
        </w:rPr>
        <w:t xml:space="preserve">Posiedzenia Zespołu odbywają się w zależności od potrzeb, nie rzadziej niż raz na </w:t>
        <w:br/>
        <w:t>3 miesiące.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Style w:val="A"/>
        </w:rPr>
      </w:pPr>
      <w:r>
        <w:rPr>
          <w:rStyle w:val="A"/>
        </w:rPr>
        <w:t xml:space="preserve"> </w:t>
      </w:r>
      <w:r>
        <w:rPr>
          <w:rStyle w:val="A"/>
        </w:rPr>
        <w:t>Pierwsze posiedzenie Zespołu zwołuje Burmistrz Błażowej, a kolejne posiedzenia zwołuje      Przewodniczący Zespołu.</w:t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rPr>
          <w:rStyle w:val="A"/>
          <w:b/>
          <w:b/>
        </w:rPr>
      </w:pPr>
      <w:r>
        <w:rPr>
          <w:b/>
        </w:rPr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>Obsługę organizacyjno – techniczną Zespołu zapewnia Miejsko-Gminny Ośrodek Pomocy Społecznej w Błażowej.</w:t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"/>
        </w:rPr>
      </w:pPr>
      <w:r>
        <w:rPr>
          <w:rStyle w:val="A"/>
        </w:rPr>
        <w:t xml:space="preserve">W celu rozwiązywania problemów związanych z wystąpieniem przemocy w rodzinie </w:t>
        <w:br/>
        <w:t>w indywidualnych przypadkach, Zespół może tworzyć grupy robocze.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A"/>
        </w:rPr>
      </w:pPr>
      <w:r>
        <w:rPr>
          <w:rStyle w:val="L"/>
        </w:rPr>
        <w:t xml:space="preserve">Uczestnictwo w Zespole ma charakter społeczny. Za udział w posiedzeniach nie przysługuje </w:t>
      </w:r>
      <w:r>
        <w:rPr>
          <w:rStyle w:val="A"/>
        </w:rPr>
        <w:t>wynagrodzenie.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ind w:left="180" w:hanging="180"/>
        <w:jc w:val="both"/>
        <w:rPr>
          <w:rStyle w:val="A"/>
        </w:rPr>
      </w:pPr>
      <w:r>
        <w:rPr>
          <w:rStyle w:val="A"/>
          <w:b/>
        </w:rPr>
        <w:t>2</w:t>
      </w:r>
      <w:r>
        <w:rPr>
          <w:rStyle w:val="A"/>
        </w:rPr>
        <w:t xml:space="preserve">. </w:t>
      </w:r>
      <w:r>
        <w:rPr>
          <w:rStyle w:val="L"/>
        </w:rPr>
        <w:t xml:space="preserve">Członkowie Zespołu oraz grup roboczych wykonują zadania w ramach obowiązków służbowych lub </w:t>
      </w:r>
      <w:r>
        <w:rPr>
          <w:rStyle w:val="A"/>
        </w:rPr>
        <w:t>zawodowych.</w:t>
      </w:r>
    </w:p>
    <w:p>
      <w:pPr>
        <w:pStyle w:val="Normal"/>
        <w:ind w:left="180" w:hanging="180"/>
        <w:jc w:val="both"/>
        <w:rPr>
          <w:rStyle w:val="A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A"/>
        </w:rPr>
        <w:t xml:space="preserve">Organizacja Zespołu oraz szczegółowe zasady jego działania uregulowane zostaną </w:t>
        <w:br/>
        <w:t xml:space="preserve">w </w:t>
      </w:r>
      <w:r>
        <w:rPr>
          <w:rStyle w:val="L"/>
        </w:rPr>
        <w:t xml:space="preserve">Regulaminie </w:t>
      </w:r>
      <w:r>
        <w:rPr>
          <w:rStyle w:val="A"/>
        </w:rPr>
        <w:t>Działania Zespołu Interdyscyplinarnego zatwierdzonym przez Burmistrza Błażow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A"/>
        </w:rPr>
      </w:pPr>
      <w:r>
        <w:rPr>
          <w:rStyle w:val="A"/>
        </w:rPr>
        <w:t>Wykonanie niniejszej uchwały powierza się Burmistrzowi Błażowej.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"/>
        </w:rPr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Jerzy Kocó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">
    <w:name w:val="a"/>
    <w:basedOn w:val="Domylnaczcionkaakapitu"/>
    <w:qFormat/>
    <w:rPr/>
  </w:style>
  <w:style w:type="character" w:styleId="L">
    <w:name w:val="l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6:00Z</dcterms:created>
  <dc:creator>user</dc:creator>
  <dc:description/>
  <dc:language>en-US</dc:language>
  <cp:lastModifiedBy>UG Błażowa</cp:lastModifiedBy>
  <cp:lastPrinted>2011-09-06T08:50:00Z</cp:lastPrinted>
  <dcterms:modified xsi:type="dcterms:W3CDTF">2011-09-14T11:36:00Z</dcterms:modified>
  <cp:revision>2</cp:revision>
  <dc:subject/>
  <dc:title>                         UCHWAŁA nr  X/53 /2011                      </dc:title>
</cp:coreProperties>
</file>