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VII/36/ 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Błażowej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27 maja 2011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przystąpienia do realizacji projektu „ Czas na aktywność w gminie Błażowa”.” w ramach </w:t>
      </w:r>
      <w:r>
        <w:rPr>
          <w:b/>
        </w:rPr>
        <w:t xml:space="preserve">Priorytetu VII Promocja Integracji Społecznej, </w:t>
        <w:br/>
        <w:t xml:space="preserve">Działania 7.1 Rozwój i upowszechnianie aktywnej integracji, Poddziałania 7.1.1 Rozwój i upowszechnienie aktywnej integracji przez Ośrodki Pomocy Społecznej, Programu Operacyjnego Kapitał Ludzki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Na podstawie art. 18 ust. 2 pkt 2 ustawy z dnia 8 marca 1990 roku o samorządzie gminnym (tekst jednolity: Dz. U. z 2001r. Nr 142, poz. 1591 z późń. zm.), uchwala się </w:t>
        <w:br/>
        <w:t>co następuje: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Gmina Błażowa wyraża wolę realizacji projektu pod nazwą „ Czas na aktywność w gminie Błażowa” w ramach Priorytetu VII Promocja Integracji Społecznej, Działania 7.1 Rozwój </w:t>
        <w:br/>
        <w:t xml:space="preserve">i upowszechnianie aktywnej integracji, Poddziałania 7.1.1 Rozwój i upowszechnienie aktywnej integracji przez Ośrodki Pomocy Społecznej, Programu Operacyjnego Kapitał Ludzk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Okres realizacji projektu: 01.01.2011r. do 31.12.2011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jekt, o którym mowa w § 1 realizowany będzie przez Miejsko-Gminny Ośrodek Pomocy Społecznej w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ykonanie uchwały powierza się Burmistrzowi Błaż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Przewodniczący Rady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</w:t>
      </w:r>
      <w:r>
        <w:rPr/>
        <w:t>Jerzy Kocó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9:26:00Z</dcterms:created>
  <dc:creator>MGOPS Błażowa</dc:creator>
  <dc:description/>
  <dc:language>en-US</dc:language>
  <cp:lastModifiedBy>UG Błażowa</cp:lastModifiedBy>
  <cp:lastPrinted>2010-04-28T09:54:00Z</cp:lastPrinted>
  <dcterms:modified xsi:type="dcterms:W3CDTF">2011-06-03T09:26:00Z</dcterms:modified>
  <cp:revision>2</cp:revision>
  <dc:subject/>
  <dc:title>Uchwała Nr …………/2010</dc:title>
</cp:coreProperties>
</file>