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Uchwała  nr: VI / 31 / 201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ady Miejskiej w Błażowej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 dnia 31.03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wyrażenia zgody na  nabycie  nieruchomości  położonej w  Nowym Borku </w:t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1, art.18 ust.2 pkt.9 lit a ustawy z dnia 8 marca 1990r. o samorządzie gminnym / Dz.U. z 2001r. nr: 142 poz. 1591  ze zm./ 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ada Miejska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 zgodę  na nabycie przez gminę Błażowa nieruchomości    położonej w  Nowym Borku  oznaczonej nr. ewidencyjnym  2832/2  o pow. 0,0394 ha za cenę 12.000 zł  od Pani  Beaty Pluta zam. Rzeszów  ul. Bohaterów Westerplatte 5/23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 2.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Wykonanie uchwały powierza się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Jerzy Kocó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4:00Z</dcterms:created>
  <dc:creator>Wania</dc:creator>
  <dc:description/>
  <dc:language>en-US</dc:language>
  <cp:lastModifiedBy>UG Błażowa</cp:lastModifiedBy>
  <cp:lastPrinted>2009-08-18T08:17:00Z</cp:lastPrinted>
  <dcterms:modified xsi:type="dcterms:W3CDTF">2011-04-07T07:33:00Z</dcterms:modified>
  <cp:revision>35</cp:revision>
  <dc:subject/>
  <dc:title>                                                         Uchwała  nr: ………</dc:title>
</cp:coreProperties>
</file>