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chwała Nr  /VI/27 /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1 marca 2011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realizacji programu „ Pomoc dla najuboższej ludności Unii Europejskiej -PEAD”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2 ustawy z dnia 8 marca 1990 roku o samorządzie gminnym ( Dz. U. z 2001r. Nr 142, poz. 1591 z późń. zm.) uchwala się co następuje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  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wolę realizacji Programu „ Pomoc dla najuboższej ludności Unii Europejskiej </w:t>
        <w:br/>
        <w:t xml:space="preserve">– PEAD”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gram, o którym mowa w § 1 realizowany będzie przez Miejsko-Gminny Ośrodek Pomocy Społecznej w Błażowej we współpracy z Polskim Komitetem Pomocy Społecznej Zarząd Okręgowy w Kroś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, Burmistrzowi Błażowej oraz Kierownikowi Miejsko-Gminnego Ośrodka Pomocy Społecznej w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Przewodniczący Rady Miejski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5:00Z</dcterms:created>
  <dc:creator>user</dc:creator>
  <dc:description/>
  <dc:language>en-US</dc:language>
  <cp:lastModifiedBy>UG Błażowa</cp:lastModifiedBy>
  <cp:lastPrinted>2011-03-29T09:11:00Z</cp:lastPrinted>
  <dcterms:modified xsi:type="dcterms:W3CDTF">2011-04-07T12:45:00Z</dcterms:modified>
  <cp:revision>2</cp:revision>
  <dc:subject/>
  <dc:title>Uchwała Nr  /VI/      / 2011</dc:title>
</cp:coreProperties>
</file>