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Uchwała nr:IV/20/2011</w:t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RADY MIEJSKIEJ w Błażowej   </w:t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z dnia 27.01.2011r.                     </w:t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w sprawie:  zaliczenia dróg   do kategorii dróg gminnych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Na podstawie art. 18 ust. 2 pkt 15 ustawy z dnia 8 marca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990 r. o samorządzie gminnym (tekst jedn. Dz. U. z 2001 r.Nr 142, poz. 1591 z późn. zm.) oraz art. 7 ust. 1 i 2 ustawy z dnia 21 marca 1985 r. o drogach publicznych (tekst jedn. Dz.U. z 2007 r. Nr 19, poz. 115 z późn.zm.),po uzyskaniu pozytywnej  opinii Zarządu Powiatu Rzeszowskiego,             Rada Miejska  uchwala, co następuje:</w:t>
      </w:r>
    </w:p>
    <w:p>
      <w:pPr>
        <w:pStyle w:val="Normal"/>
        <w:spacing w:before="360" w:after="36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b/>
          <w:bCs/>
          <w:sz w:val="20"/>
          <w:szCs w:val="20"/>
        </w:rPr>
        <w:t>§ 1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Zalicza się do kategorii dróg gminnych, drogi wewnętrzne urządzone na działkach położonych we wsi Kąkolówka  oznaczone w ewidencji gruntów nr:                                                                   </w:t>
      </w:r>
      <w:r>
        <w:rPr>
          <w:sz w:val="20"/>
          <w:szCs w:val="20"/>
        </w:rPr>
        <w:t xml:space="preserve">        </w:t>
      </w:r>
    </w:p>
    <w:p>
      <w:pPr>
        <w:pStyle w:val="Normal"/>
        <w:rPr/>
      </w:pPr>
      <w:r>
        <w:rPr>
          <w:sz w:val="22"/>
          <w:szCs w:val="22"/>
        </w:rPr>
        <w:t xml:space="preserve">452, 1069, 1080/1, 1080/2, 1131, 1190/1, 1190/2, 1222, 1260/1, 1270/1, 1300/1, 1315/1, 1329/1, 1329/2, 1349/1, 1349/2, 1400/1, 146/1, 1535/1, 163/1, 163/2, 1638, 1707, 1722, 1726, 174/1, 174/2, 1802, 1806, 1824, 1842/1, 1842/2, 1860/1, 1860/2, 1878, 1896, 1920, 1942,  1950, 1973/2, 203, 2050, 2059, 210, 2128, 2138, 2174/1, 2174/2, 2195/1, 221, 2222, 2233, 2248/1, 2321/1, 2386, 2387, 240, 2428, 2468, 2485, 251/2, 2527, 2530, 2563,  2570, 2602, 2611, 2626, 2637, 2638, 2650, 2674, 269/1, 269/2, 270, 2735, 2943, 2951/1, 3016, 3033, 3119, 313/1, 313/2, 3160, 3181, 3210, 3224, 3228, 3243, 3254,  3304, 3322, 3341, 3379/1, 3379/3, 3404, 3476, 364, 377, 388/2, 421, 433/1, 447, 473, 495, 513, 531/1, 531/2, 550/1, 568, 601,  631, 64/1,  796/1, 796/2, 81/1, 810/1, 810/2, 839, 852/1, 852/2, 867, 92, 949/2, 99/1, 331/2, 388/1, 400, 136    stanowiących własność Gminy Błażowa  dla których Sąd Rejonowy w Rzeszowie   Wydział Ksiąg Wieczystych w Tyczynie  prowadzi  KW   nr. 4634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b/>
          <w:bCs/>
        </w:rPr>
        <w:t xml:space="preserve">                                                                </w:t>
      </w: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§ 2.</w:t>
      </w:r>
      <w:r>
        <w:rPr>
          <w:rFonts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TextBody"/>
        <w:rPr/>
      </w:pPr>
      <w:r>
        <w:rPr>
          <w:rFonts w:cs="Courier New" w:ascii="Courier New" w:hAnsi="Courier New"/>
          <w:sz w:val="20"/>
          <w:szCs w:val="20"/>
        </w:rPr>
        <w:t>Szczegółowe położenie i przebieg dróg  przedstawiono na mapach    sytuacyjnych   stanowiących  załączniki nr.1 i nr.2 do niniejszej uchwały.</w:t>
      </w:r>
    </w:p>
    <w:p>
      <w:pPr>
        <w:pStyle w:val="Normal"/>
        <w:spacing w:before="360" w:after="36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b/>
          <w:bCs/>
          <w:sz w:val="20"/>
          <w:szCs w:val="20"/>
        </w:rPr>
        <w:t>§ 3.</w:t>
      </w:r>
    </w:p>
    <w:p>
      <w:pPr>
        <w:pStyle w:val="Normal"/>
        <w:spacing w:before="360" w:after="36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ykonanie uchwały powierza się Burmistrzowi Błażowej.</w:t>
      </w:r>
    </w:p>
    <w:p>
      <w:pPr>
        <w:pStyle w:val="Normal"/>
        <w:spacing w:before="360" w:after="36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 xml:space="preserve">§ 4.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chwała wchodzi w życie po upływie 14 dni od dnia ogłoszenia w</w:t>
      </w:r>
    </w:p>
    <w:p>
      <w:pPr>
        <w:pStyle w:val="Normal"/>
        <w:spacing w:before="0" w:after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zienniku Urzędowym Województwa Podkarpackiego</w:t>
      </w:r>
    </w:p>
    <w:p>
      <w:pPr>
        <w:pStyle w:val="Normal"/>
        <w:spacing w:before="0" w:after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before="0" w:after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before="0" w:after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Przewodniczący Rady Miejskiej </w:t>
      </w:r>
    </w:p>
    <w:p>
      <w:pPr>
        <w:pStyle w:val="Normal"/>
        <w:spacing w:before="0" w:after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Jerzy Kocój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2:10:00Z</dcterms:created>
  <dc:creator>UG Błażowa</dc:creator>
  <dc:description/>
  <dc:language>en-US</dc:language>
  <cp:lastModifiedBy>UG Błażowa</cp:lastModifiedBy>
  <dcterms:modified xsi:type="dcterms:W3CDTF">2011-02-17T12:10:00Z</dcterms:modified>
  <cp:revision>1</cp:revision>
  <dc:subject/>
  <dc:title>Uchwała nr:IV/20/2011</dc:title>
</cp:coreProperties>
</file>