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Uchwała nr:IV/19/2011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RADY MIEJSKIEJ w Błażowej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z dnia 27.01.2011r.                 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 sprawie:  zaliczenia dróg   do kategorii dróg gminnych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a podstawie art. 18 ust. 2 pkt 15 ustawy z dnia 8 marc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0 r. o samorządzie gminnym (tekst jedn. Dz. U. z 2001 r.Nr 142, poz. 1591 z późn. zm.) oraz art. 7 ust. 1 i 2 ustawy z dnia 21 marca 1985 r. o drogach publicznych (tekst jedn. Dz.U. z 2007 r. Nr 19, poz. 115 z późn.zm.),po uzyskaniu pozytywnej  opinii Zarządu Powiatu Rzeszowskiego,             Rada Miejska  uchwala, co następuje:</w:t>
      </w:r>
    </w:p>
    <w:p>
      <w:pPr>
        <w:pStyle w:val="Normal"/>
        <w:spacing w:before="360" w:after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§ 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Zalicza się do kategorii dróg gminnych, drogi wewnętrzne urządzone na działkach położonych we wsi Futoma  oznaczone w ewidencji gruntów nr:                                                                   </w:t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11, 67, 95/1, 107/1, 122, 138, 160, 176, 223, 225, 237/1, 259, 264, 298, 305/1, 317,  382, 873, 1145, 1156, 1202, 1429, 1584, 1740, 1780, 1925,  1947, 1963, 1985, 2011, 2012, 2085/2, 2194, 2209, 2268, 2269, 2276, 2282, 2366, 2410, 2418, 2479, 2484, 2545/2, 2552/1, 2552/2, 2593, 2610, 2611, 2616,  2634, 2641, 2650, 2660, 2670, 2695, 2707, 2718, 2724, 2746, 2765, 2768, 2779, 2792, 2802, 2820, 2829, 2830, 2841,  2857, 2890, 2913, 2935,  2989, 2992, 3033, 3044/2, 3045, 3054, 3073, 3088, 3095, 3121, 3147, 3154, 3182,  3214, 3219, 3222, 3237, 3242, 3249, 3284, 3337, 3367, 3373, 3398, 3411/3, 3423, 3485, 3495, 3502, 3503, 3521, 3526/2, 3600, 3616/1, 3667, 3705, 3735, 3921/1, 3929, 4009, 4121, 4137, 4238, 4299, 4300, 4301, 4315, 9/2, 4/1, 2678, 2465, 180,   stanowiących własność Gminy Błażowa  dla których Sąd Rejonowy w Rzeszowie   Wydział Ksiąg Wieczystych w Tyczynie  prowadzi  KW   nr. 24195  i nr. 24735</w:t>
      </w:r>
    </w:p>
    <w:p>
      <w:pPr>
        <w:pStyle w:val="Normal"/>
        <w:spacing w:before="360" w:after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§ 2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czegółowe położenie i przebieg dróg  przedstawiono na mapie    sytuacyjnej  stanowiącej załącznik do niniejszej uchwały.</w:t>
      </w:r>
    </w:p>
    <w:p>
      <w:pPr>
        <w:pStyle w:val="Normal"/>
        <w:spacing w:before="360" w:after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§ 3.</w:t>
      </w:r>
    </w:p>
    <w:p>
      <w:pPr>
        <w:pStyle w:val="Normal"/>
        <w:spacing w:before="360" w:after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anie uchwały powierza się Burmistrzowi Błażowej.</w:t>
      </w:r>
    </w:p>
    <w:p>
      <w:pPr>
        <w:pStyle w:val="Normal"/>
        <w:spacing w:before="360" w:after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§ 4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hwała wchodzi w życie po upływie 14 dni od dnia ogłoszenia w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enniku Urzędowym Województwa Podkarpackiego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rzewodniczący Rady Miejskiej 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Jerzy Kocój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08:00Z</dcterms:created>
  <dc:creator>UG Błażowa</dc:creator>
  <dc:description/>
  <dc:language>en-US</dc:language>
  <cp:lastModifiedBy>UG Błażowa</cp:lastModifiedBy>
  <dcterms:modified xsi:type="dcterms:W3CDTF">2011-02-17T12:09:00Z</dcterms:modified>
  <cp:revision>1</cp:revision>
  <dc:subject/>
  <dc:title>                         Uchwała nr:IV/19/2011</dc:title>
</cp:coreProperties>
</file>