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 /  17  / 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tycz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rPr/>
      </w:pPr>
      <w:r>
        <w:rPr/>
        <w:t>w sprawie poboru podatku od nieruchomości, rolnego i leśnego w drodze inkasa oraz określenia inkasentów i wynagrodzenia za inkas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Na  podstawie  art.18 ust.2 pkt.8, art.40 ust.1, art.41 ust.1, art.42 ustawy z dnia 8 marca 1990 r. o samorządzie gminnym (tekst jednolity : Dz. U. Z 2001 r. Nr 142, poz. 1591 z późn. zm.),  art.28 § 4 i art.47 ust.4a  ustawy z dnia 29 sierpnia 1997 roku  Ordynacja podatkowa (tekst jednolity z 2005 r. Dz. U Nr 8  poz.60 z późn. zm. ), art. 6b ustawy z dnia 15 listopada 1984 roku o podatku rolnym ( tekst jednolity: Dz. U. z 2006 r. Nr 136, poz.969 z późn. zm.), art.6 ust.12 ustawy z dnia 12 stycznia 1991 r. o podatkach i opłatach lokalnych (tekst jednolity: Dz. U. z 2010 r. Nr 95, poz.613  z późn.  zm.) oraz art. 6 ust. 8 ustawy z dnia 30 października 2002 r. o podatku leśnym ( Dz. U. Nr 200, poz. 1682 z późn. zm. ) Rada Miejska uchwala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Zarządza się pobór od osób fizycznych podatku rolnego, podatku leśnego i podatku od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ruchomości w drodze inkasa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kasa dokonywać będą następujące osoby :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1/  Jamioł Mieczysław  dla sołectwa Białka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2/  Szala Zbigniew  dla sołectwa  Błażowa Dolna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3/  Sowa Grażyna  dla sołectwa Błażowa Gór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/  Drewniak Małgorzata  dla sołectwa Futom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/  Kruczek Paweł  dla sołectwa Kąkolów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/  Mazur Antoni  dla sołectwa Lecka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7/  Synoś Marek dla sołectwa Nowy Borek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/  Jurek Józef dla sołectwa Piątkow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/  Winiarski Michał  dla sołectwa  Kąkolówka Ujazd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/  Więcek Irena  dla sołectwa Błażowa Dolna Mokłucz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/  Chmiel Józef  dla miasta Błaż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znacza się  inkasentom terminy płatności pobranych podatków - do 7 dni następujących po ostatnim dniu w którym zgodnie z odpowiednimi przepisami prawa wpłata podatku powinna nastąpi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wynagrodzenie za inkaso w wysokości 8 % od zainkasowanej kwoty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Traci moc uchwała Rady Miejskiej w Błażowej Nr XXX /209/09 z dnia 15 czerwca 2009 roku w sprawie poboru podatku od nieruchomości, rolnego i leśnego w drodze inkasa oraz określenia inkasentów i wynagrodzenia za inka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Błażow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chwała wchodzi w życie po upływie 14 dni od dnia jej ogłoszenia w Dzienniku Urzędowym Województwa Podkarpackiego 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Przewodniczący Rady Miejski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Jerzy Kocój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2:00Z</dcterms:created>
  <dc:creator> </dc:creator>
  <dc:description/>
  <cp:keywords/>
  <dc:language>en-US</dc:language>
  <cp:lastModifiedBy> </cp:lastModifiedBy>
  <cp:lastPrinted>2011-01-31T10:36:00Z</cp:lastPrinted>
  <dcterms:modified xsi:type="dcterms:W3CDTF">2011-01-31T09:38:00Z</dcterms:modified>
  <cp:revision>9</cp:revision>
  <dc:subject/>
  <dc:title/>
</cp:coreProperties>
</file>