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X /  332     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Błaż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: 12.11.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zbycia w drodze bezprzetargowej nieruchomości będącej w wieczystym użytkowaniu położonej w Błaż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ałając na podstawie art.18 ust. 1 i ust. 2 pkt 9 lit. a, ustawy z dnia 8 marca 1991 r. o samorządzie gminnym /Dz.U. z 2001 r. nr 142 poz. 1591 ze zm. /, art. 28 ust. 1 ustawy z dnia 21.08. 1997 r. o gospodarce nieruchomościami /Dz. U. z 2010 r. nr 102</w:t>
      </w:r>
    </w:p>
    <w:p>
      <w:pPr>
        <w:pStyle w:val="Normal"/>
        <w:rPr/>
      </w:pPr>
      <w:r>
        <w:rPr/>
        <w:t xml:space="preserve"> </w:t>
      </w:r>
      <w:r>
        <w:rPr/>
        <w:t>poz. 651, ze zm.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Miejska postanaw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zbycie w drodze bezprzetargowej nieruchomości oznaczone nr 159/1</w:t>
      </w:r>
    </w:p>
    <w:p>
      <w:pPr>
        <w:pStyle w:val="Normal"/>
        <w:rPr/>
      </w:pPr>
      <w:r>
        <w:rPr/>
        <w:t xml:space="preserve">  </w:t>
      </w:r>
      <w:r>
        <w:rPr/>
        <w:t>położonej w Błażowej a będącej  w użytkowaniu wieczystym Spółdzielni Handlowo -Produkcyjnej w Błaż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4:00Z</dcterms:created>
  <dc:creator>Pracownik</dc:creator>
  <dc:description/>
  <dc:language>en-US</dc:language>
  <cp:lastModifiedBy>UG Błażowa</cp:lastModifiedBy>
  <cp:lastPrinted>2010-11-18T14:52:00Z</cp:lastPrinted>
  <dcterms:modified xsi:type="dcterms:W3CDTF">2011-01-04T11:55:00Z</dcterms:modified>
  <cp:revision>3</cp:revision>
  <dc:subject/>
  <dc:title>Uchwała nr XXVIII /       /2010</dc:title>
</cp:coreProperties>
</file>