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Uchwała nr:XLIX/328/1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DY MIEJSKIEJ w Błażowej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 dnia 12.11.2010r.     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 sprawie:  zaliczenia dróg   do kategorii dróg gmin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a podstawie art. 18 ust. 2 pkt 15 ustawy z dnia 8 marc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 r. o samorządzie gminnym (tekst jedn. Dz. U. z 2001 r.Nr 142, poz. 1591 z późn. zm.) oraz art. 7 ust. 1 i 2 ustawy z dnia 21 marca 1985 r. o drogach publicznych (tekst jedn. Dz.U. z 2007 r. Nr 19, poz. 115 z późn.zm.),po uzyskaniu pozytywnej  opinii Zarządu Powiatu Rzeszowskiego,             Rada Miejska  uchwala, co następuje: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licza się do kategorii dróg gminnych, drogi wewnętrzne urządzone na działkach położonych we wsi Błażowa Dolna oznaczone w ewidencji gruntów nr:                                                                   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3, 1811, 1833, 1857, 1863, 1945, 2002, 2013, 2026, 2070, 2077, 2085/1, 299, 398, 4, 418, 472, 489,  498, 517, 532, 572, 592, 610, 618, 631,  659, 660, 685, 688, 699, 746, 770, 859, 89, 914, 920, 937, 978, 987, 998, 1081, 1014, 1028, 104, 1040, 1055, 1059, 1069, 1105, 1111, 1114, 1126, 113, 1134, 1141, 1142, 1167, 1234, 1236, 1256, 128, 1307, 1312, 1344/3, 1352, 1374, 1400, 1449, 1457, 1472, 1490, 1508, 1522, 1543, 1628, 1632, 1676, 1685, 1709, 1719, 1762, 1763, 1768, 1771, 1581, 1674    stanowiące  własność  Gminy Błażowa  dla których Sąd Rejonowy w Rzeszowie   Wydział Ksiąg Wieczystych w Tyczynie  prowadzi   KW  47519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2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Szczegółowe położenie i przebieg dróg  przedstawiono na mapach    sytuacyjnych  stanowiących załączniki nr.1 i 2  do niniejszej uchwały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§ 3.</w:t>
      </w:r>
    </w:p>
    <w:p>
      <w:pPr>
        <w:pStyle w:val="Normal"/>
        <w:spacing w:before="360" w:after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e uchwały powierza się Burmistrzowi Błażowej.</w:t>
      </w:r>
    </w:p>
    <w:p>
      <w:pPr>
        <w:pStyle w:val="Normal"/>
        <w:spacing w:before="360" w:after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§ 4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hwała wchodzi w życie po upływie 14 dni od dnia ogłoszenia w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enniku Urzędowym Województwa Podkarpackiego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rzewodniczący Rady Miejskiej </w:t>
      </w:r>
    </w:p>
    <w:p>
      <w:pPr>
        <w:pStyle w:val="Normal"/>
        <w:spacing w:before="0" w:after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Jerzy Kocój  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9:00Z</dcterms:created>
  <dc:creator>UG Błażowa</dc:creator>
  <dc:description/>
  <dc:language>en-US</dc:language>
  <cp:lastModifiedBy>UG Błażowa</cp:lastModifiedBy>
  <dcterms:modified xsi:type="dcterms:W3CDTF">2011-01-04T07:59:00Z</dcterms:modified>
  <cp:revision>1</cp:revision>
  <dc:subject/>
  <dc:title>                           Uchwała nr:XLIX/328/10</dc:title>
</cp:coreProperties>
</file>