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Uchwała nr:XLIX/327/10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ADY MIEJSKIEJ w Błażowej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z dnia 12.11.2010r.                 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 sprawie:  zaliczenia dróg   do kategorii dróg gminnyc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a podstawie art. 18 ust. 2 pkt 15 ustawy z dnia 8 marc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0 r. o samorządzie gminnym (tekst jedn. Dz. U. z 2001 r.Nr 142, poz. 1591 z późn. zm.) oraz art. 7 ust. 1 i 2 ustawy z dnia 21 marca 1985 r. o drogach publicznych (tekst jedn. Dz.U. z 2007 r. Nr 19, poz. 115 z późn.zm.),po uzyskaniu pozytywnej  opinii Zarządu Powiatu Rzeszowskiego,             Rada Miejska  uchwala, co następuje:</w:t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§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Zalicza się do kategorii dróg gminnych, drogi wewnętrzne urządzone na działkach położonych we wsi Lecka oznaczone w ewidencji gruntów nr.:                                                                   </w:t>
      </w: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027, 1055, 1062, 1086, 110, 1124, 1139, 1140, 1158, 1188/1, 1202, 1224, 1236, 1260, 1280, 1291, 1324, 1330, 1353, 1360, 1386, 1395 , 1417, 1427, 1552/1, 1553, 1620/2, 1629, 17 , 200 , 230, 244, 260, 320, 35, 368, 374, 414, 459 , 460 , 466, 47/2, 475, 50, 504, 512, 514 , 520, 530, 540, 573, 590, 605, 662 , 70, 730, 750, 769, 792, 819, 820, 840, 880, 890, 900, 910, 940, 968, 570/1 , 1017, 102,  1024,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stanowiące  własność Gminy Błażowa  dla których Sąd Rejonowy w Rzeszowie   Wydział Ksiąg Wieczystych w Tyczynie  prowadzi  KW  nr. 50803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§ 2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</w:rPr>
        <w:t>Szczegółowe położenie i przebieg dróg  przedstawiono na mapach    sytuacyjnych  stanowiących  załączniki nr. 1 i 2  do niniejszej uchwały.</w:t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§ 3.</w:t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e uchwały powierza się Burmistrzowi Błażowej.</w:t>
      </w:r>
    </w:p>
    <w:p>
      <w:pPr>
        <w:pStyle w:val="Normal"/>
        <w:spacing w:before="360" w:after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§ 4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hwała wchodzi w życie po upływie 14 dni od dnia ogłoszenia w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enniku Urzędowym Województwa Podkarpackiego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rzewodniczący Rady Miejskiej </w:t>
      </w:r>
    </w:p>
    <w:p>
      <w:pPr>
        <w:pStyle w:val="Normal"/>
        <w:spacing w:before="0" w:after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Jerzy Kocój  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8:00Z</dcterms:created>
  <dc:creator>UG Błażowa</dc:creator>
  <dc:description/>
  <dc:language>en-US</dc:language>
  <cp:lastModifiedBy>UG Błażowa</cp:lastModifiedBy>
  <dcterms:modified xsi:type="dcterms:W3CDTF">2011-01-04T07:59:00Z</dcterms:modified>
  <cp:revision>1</cp:revision>
  <dc:subject/>
  <dc:title>                         Uchwała nr:XLIX/327/10</dc:title>
</cp:coreProperties>
</file>