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chwała nr:XLVIII/322/10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DY MIEJSKIEJ w Błażowej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 dnia 29.10.2010r.             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w sprawie:  zaliczenia dróg   do kategorii dróg gmin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a podstawie art. 18 ust. 2 pkt 15 ustawy z dnia 8 mar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90 r. o samorządzie gminnym (tekst jedn. Dz. U. z 2001 r.Nr 142, poz. 1591 z późn. zm.) oraz art. 7 ust. 1 i 2 ustawy z dnia 21 marca 1985 r. o drogach publicznych (tekst jedn. Dz.U. z 2007 r. Nr 19, poz. 115 z późn.zm.),po uzyskaniu pozytywnej  opinii Zarządu Powiatu Rzeszowskiego,             Rada Miejska  uchwala, co następuje:</w:t>
      </w:r>
    </w:p>
    <w:p>
      <w:pPr>
        <w:pStyle w:val="Normal"/>
        <w:spacing w:before="360" w:after="36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1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licza się do kategorii dróg gminnych, drogi wewnętrzne urządzone na działkach położonych we wsi Błażowa Górna , oznaczone w ewidencji gruntów nr.:1040,1100,1120,1220,1360,1370,1380,180,255,270,275,290,410,455,50,520, 543/2,550,680,700,720,760,790,820,840,870,950,990,35,450,500,1230,630,710 stanowiące własność Gminy Błażowa , dla których Sąd Rejonowy w Rzeszowie Wydział Ksiąg Wieczystych w Tyczynie prowadzi KW nr. 48912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2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Szczegółowe położenie i przebieg dróg   przedstawiono na mapie   sytuacyjnej    stanowiącej   załącznik do niniejszej uchwały.</w:t>
      </w:r>
    </w:p>
    <w:p>
      <w:pPr>
        <w:pStyle w:val="Normal"/>
        <w:spacing w:before="360" w:after="36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3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e uchwały powierza się Burmistrzowi Błażowej.</w:t>
      </w:r>
    </w:p>
    <w:p>
      <w:pPr>
        <w:pStyle w:val="Normal"/>
        <w:spacing w:before="360" w:after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§ 4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hwała wchodzi w życie po upływie 14 dni od dnia ogłoszenia w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nniku Urzędowym Województwa Podkarpackiego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zewodniczący Rady Miejskiej </w:t>
      </w:r>
    </w:p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Jerzy Kocój  </w:t>
      </w:r>
    </w:p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7:00Z</dcterms:created>
  <dc:creator>UG Błażowa</dc:creator>
  <dc:description/>
  <dc:language>en-US</dc:language>
  <cp:lastModifiedBy>UG Błażowa</cp:lastModifiedBy>
  <dcterms:modified xsi:type="dcterms:W3CDTF">2011-01-04T07:58:00Z</dcterms:modified>
  <cp:revision>1</cp:revision>
  <dc:subject/>
  <dc:title>                         Uchwała nr:XLVIII/322/10</dc:title>
</cp:coreProperties>
</file>