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LVII/309/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Błażowej</w:t>
      </w:r>
    </w:p>
    <w:p>
      <w:pPr>
        <w:pStyle w:val="Heading1"/>
        <w:rPr/>
      </w:pPr>
      <w:r>
        <w:rPr/>
        <w:t>z dnia 28 września 2010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w sprawie: uchwalenia Związkowego Planu Gospodarki Odpadami dla gmin – członków Związku Komunalnego „Wisłok” – aktualizacja na lata 2010 – 2013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>Na podstawie art. 18 ust. 2 pkt.15 ustawy z dnia 8 marca 1990 r. o samorządzie</w:t>
      </w:r>
      <w:r>
        <w:rPr/>
        <w:t xml:space="preserve"> </w:t>
      </w:r>
      <w:r>
        <w:rPr>
          <w:sz w:val="28"/>
        </w:rPr>
        <w:t>gminnym (tekst jednolity Dz.U. nr 142 poz. 1591 z 2001 r. z późniejszymi zmianami) oraz art. 14 ust. 6 ustawy z dnia 27 kwietnia 2001 r. o odpadach ( tekst jednolity Dz.U. z 2007 r  Nr 39 poz. 251. z późniejszymi zmianami) i art. 18 ust. 1 ustawy z dnia 27 kwietnia 2001 r. Prawo ochrony środowiska (Dz. U. z 2008 r. Nr 25 poz. 150. z póź. zm,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Miejska w Błażow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 co następuj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la się Związkowy Plan Gospodarki Odpadami dla gmin – członków Związku Komunalnego „Wisłok” – aktualizacja na lata 2010 - 2013 stanowiący załącznik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 Burmistrzowi  Błaż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rzewodniczący Rady Miejski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</w:t>
      </w:r>
      <w:r>
        <w:rPr>
          <w:b/>
          <w:sz w:val="28"/>
        </w:rPr>
        <w:t>Jerzy Kocó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10:00Z</dcterms:created>
  <dc:creator>Edward R</dc:creator>
  <dc:description/>
  <dc:language>en-US</dc:language>
  <cp:lastModifiedBy>UG Błażowa</cp:lastModifiedBy>
  <cp:lastPrinted>2010-09-28T15:00:00Z</cp:lastPrinted>
  <dcterms:modified xsi:type="dcterms:W3CDTF">2010-10-28T12:10:00Z</dcterms:modified>
  <cp:revision>2</cp:revision>
  <dc:subject/>
  <dc:title>Uchwała Nr</dc:title>
</cp:coreProperties>
</file>