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chwała nr. XLIV/290/201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Rady Miejskiej w Błażowej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z dnia 02.07.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 zawarcia umowy  partnerskiej  z  Województwem Podkarpackim  przy realizacji</w:t>
      </w:r>
    </w:p>
    <w:p>
      <w:pPr>
        <w:pStyle w:val="Normal"/>
        <w:rPr/>
      </w:pPr>
      <w:r>
        <w:rPr/>
        <w:t xml:space="preserve">                     </w:t>
      </w:r>
      <w:r>
        <w:rPr/>
        <w:t>projektu „ PSeAP – Podkarpacki System e-Administracji Publiczn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art.10.ust.1  oraz art.18 ust.1  ustawy z dnia 8 marca 1990r. o samorządzie gminnym / Dz..U. z 2001r. nr: 142 poz. 1591 ze zm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ada Miejska postanaw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1.</w:t>
      </w:r>
    </w:p>
    <w:p>
      <w:pPr>
        <w:pStyle w:val="Normal"/>
        <w:rPr/>
      </w:pPr>
      <w:r>
        <w:rPr/>
        <w:t>Upoważnia się Burmistrza Błażowej  do zawarcia umowy  partnerskiej z Województwem Podkarpackim  w celu wspólnej realizacji Projektu „PSeAP – Podkarpacki System e-Administracji  Publicznej” o treści jak załącznik 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 Burmistrza Błażowej  do udzielenia pełnomocnictwa  Województwu Podkarpackiemu -  Liderowi Projektu  „PSeAP – Podkarpacki System e-Administracji Publicznej „ do działania w imieniu i na rzecz Gminy Błażowa  przy realizacji teg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9:00Z</dcterms:created>
  <dc:creator>Sekretarz</dc:creator>
  <dc:description/>
  <dc:language>en-US</dc:language>
  <cp:lastModifiedBy>Sekretarz</cp:lastModifiedBy>
  <dcterms:modified xsi:type="dcterms:W3CDTF">2010-07-27T13:17:00Z</dcterms:modified>
  <cp:revision>3</cp:revision>
  <dc:subject/>
  <dc:title>                                                                        Uchwała   / projekt /</dc:title>
</cp:coreProperties>
</file>