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Uchwała nr. XLIV/289/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Rady Miejskiej w Błaż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z dnia 02.07.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 złożenia wniosku do PROW 2007 – 2013 Województwa   Podkarpackiego  w ramach działania „Odnowa wsi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podstawie art.18 ust.1 i art.58 ustawy z dnia 8 marca 1990r. o samorządzie gminnym / Dz.U. z 2001r. nr. 142 poz. 1591 ze zm./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Rada Miejska  w Błażowej postanaw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 się zgodę na złożenie wniosku do PROW 2007- 2013 Województwa Podkarpackiego  działanie „Odnowa wsi” w celu realizacji zadania  „ Remont  świetlicy wiejskiej w Błażowej Górnej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Zabezpiecza się w budżecie Gminy Błażowa na 2011 rok środki finansowe  własne na całość zadania w wysokości  300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Źródłem pokrycia zobowiązań będą dochody podatkowe Gminy Błaż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 Burmistrzowi  Błaż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Jerzy  Koc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18:00Z</dcterms:created>
  <dc:creator>UG Błażowa</dc:creator>
  <dc:description/>
  <dc:language>en-US</dc:language>
  <cp:lastModifiedBy>UG Błażowa</cp:lastModifiedBy>
  <dcterms:modified xsi:type="dcterms:W3CDTF">2010-07-27T13:19:00Z</dcterms:modified>
  <cp:revision>1</cp:revision>
  <dc:subject/>
  <dc:title>                                 Uchwała nr</dc:title>
</cp:coreProperties>
</file>