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I/279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BŁAZ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Maja 2010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szczegółowych zasad i trybu umarzania, odraczania i rozkładania na raty należności pieniężnych, mających charakter cywilno prawny, przypadających gminie lub jej jednostkom organizacyjnym oraz wskazania organów do tego uprawnio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18 ust. 2 pkt 15, art. 40 ust.1 ustawy z dnia 8 marca 1990 roku o samorządzie gminnym (tj. Dz. U. z 2001 roku Nr 142 poz. 1591 z późn. zm.)  oraz art. 59 ust.1, 2,3 ustawy z dnia 27 sierpnia 2009 roku o finansach publicznych (Dz. U. Nr 157 poz. 1240z późn.zmianami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ada Miejsk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co następu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określa szczegółowe zasady i tryb umarzania, odraczania terminu zapłaty oraz rozkładania na raty wierzytelności na rzecz gminy i jej jednostek organizacyjnych z tytułu należności pieniężnych, mających charakter cywilnoprawny zwanych dalej wierzytelnościami, przysługujących od osób fizycznych, osób prawnych, a także jednostek organizacyjnych nie posiadających osobowości prawnej, zwanych dalej „dłużnikami” oraz wskazuje organy do tego upraw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Wierzytelność może zostać umorzona w całości lub w części, jeżel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ostępowania egzekucyjnego lub na podstawie innych okoliczności lub dokumentów stwierdzono, że dłużnik nie posiada majątku, z którego można by dochodzić wierzytelnoś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erzytelności nie ściągnięto w toku zakończonego postępowania likwidacyjnego lub upadłościow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można ustalić miejsca zamieszkania lub siedziby dłużni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łużnik zmarł nie pozostawiając spadkobierców bądź spadkobiercy odrzucili spadek albo dziedziczą z dobrodziejstwem inwentarza ,lub nie pozostawił majątku bądź pozostawione składniki majątkowe nie podlegają egzekucji na podstawie odrębnych przepis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ściągnięcie wierzytelności zagraża ważnym interesom dłużnika, w szczególności jego egzystencji lub egzystencji osób pozostających na jego utrzymani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hodzi uzasadnione przypuszczenie, że w postępowaniu egzekucyjnym nie uzyska się kwoty wyższej od kosztów dochodzenia i egzekucji wierzytelności lub postępowanie egzekucyjne okazało się nieskute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ierzytelność może być umorzona w całości lub części mimo braku okoliczności wymienionych w ust.1, jeśli przeprowadzone postępowanie wyjaśniające wykaże, że za umorzeniem przemawiają szczególne względy gospodarcze lub społeczne.</w:t>
      </w:r>
    </w:p>
    <w:p>
      <w:pPr>
        <w:pStyle w:val="Normal"/>
        <w:jc w:val="both"/>
        <w:rPr/>
      </w:pPr>
      <w:r>
        <w:rPr>
          <w:rFonts w:cs="Arial" w:ascii="Arial" w:hAnsi="Arial"/>
        </w:rPr>
        <w:t>3 .Umorzenie wierzytelności z przyczyn, o których mowa w ust. 2 może nastąpić wówczas, gdy odroczenie terminu lub rozłożenie wierzytelności na raty nie zapewnia spłaty tej wierzytel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Umorzenie wierzytelności, za którą odpowiada więcej niż jeden dłużnik, może nastąpić gdy okoliczności uzasadniające umorzenie zachodzą wobec wszystkich zobowiąza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Umorzenie wierzytelności głównej pociąga za sobą umorzenie należności ubocznych. Jeżeli umorzenie dotyczy części należności głównej, w odpowiednim  stosunku do tej należności podlegają umorzeniu należności ubo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umorzenie dotyczy tylko części wierzytelności należy określić, termin zapłaty pozostałej części wierzytelności. Jeżeli dłużnik nie dotrzymał terminu zapłaty, umorzenie wierzytelności może być w całości cofnięte. W przypadku umorzenia tylko części wierzytelności, skuteczność umorzenia uzależniona jest od  zapłaty pozostałej części wierzytelności w terminie wyznaczonym w decyzji lub umowie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Umorzenie, w przypadkach określonych w ust. 1 lit. ”e” może nastąpić na wniosek dłużnika,  a w przypadkach określonych w ust. 1 lit. „a”- „d” i lit. „f” – również z urzę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umarzania, odroczenia terminu zapłaty lub rozłożenia płatności na raty należności niepodatkowych upoważnieni s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zakresie należności przysługujących bezpośrednio Gminie – Burmistrz Błażowej</w:t>
      </w:r>
    </w:p>
    <w:p>
      <w:pPr>
        <w:pStyle w:val="Normal"/>
        <w:jc w:val="both"/>
        <w:rPr/>
      </w:pPr>
      <w:r>
        <w:rPr>
          <w:rFonts w:cs="Arial" w:ascii="Arial" w:hAnsi="Arial"/>
        </w:rPr>
        <w:t>2 w zakresie należności przysługujących jednostkom organizacyjnym gminy -    kierownicy tych jednost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przypadkach uzasadnionych względami społecznymi lub gospodarczymi Burmistrz Błażowej lub kierownik gminnej jednostki organizacyjnej, na wniosek dłużnika może odroczyć termin zapłaty całości lub części wierzytelności lub rozłożyć płatność w całości lub w części na raty, biorąc pod uwagę możliwości płatnicze dłużnika oraz uzasadniony interes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Umorzenie wierzytelności  oraz udzielenie ulg, o których mowa w ust. 1 następ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formie pisemnego oświadczenia  woli (zarządzen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d należności, której termin zapłaty odroczono lub którą rozłożono na raty, nie pobiera się odsetek za zwłokę za okres od wydania zarządzenia do upływu terminu zapłaty określonych w zarządze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Jeżeli dłużnik nie spłaci w terminie albo w pełnej wysokości rat ustalonych w  zarządzeniu, pozostała do spłaty należność staje się natychmiast wymagalna wraz z należnymi odsetkami za zwłokę liczonymi od następnego dnia po upływie terminu płatności określonego w zarządzeni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rzed umorzeniem należności, odroczeniem płatności, rozłożeniem na raty, należy przeprowadzić wszechstronne  postępowanie wyjaśniające i podjąć próby ściągnięcia nale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jednostek organizacyjnych przedstawiają Burmistrzowi Błażowej sprawozdanie  miesięczne do końca następnego miesiąca za miesiąc poprzedni, dotyczące zakresu umorzonych należności oraz udzielonych ulg w trybie określonym w niniejszej uchwale, wg załącznika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W stosunku do dłużników będących przedsiębiorcami, stosowania umorzeń, odraczania lub rozkładania na raty spłaty należności stanowiących pomoc publiczną, odbywać się będzie w ramach pomocy de minimis z uwzględnieniem warunków określonych w Rozporządzeniu Komisji (WE) Nr 1998/2006 z dnia 15 grudnia 2006 roku w sprawie stosowania art. 87 i 88 Traktatu do pomocy de minimis (Dz. U WE 379 z 28.12.2006 r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Ulg, o których mowa w ust. 1 udziela się gdy wartość pomocy brutto łącznie z  wartością innej pomocy de minimis dla jednego przedsiębiorcy otrzymanej przez niego w okresie bieżącego roku kalendarzowego oraz dwóch poprzedzających go lat kalendarzowych nie przekracza kwoty stanowiącej  200 tys. e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łużnik  prowadzący działalność gospodarczą korzystający z pomocy zobowiązany jest do złożenia wraz z wnioskie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tkich zaświadczeń o pomocy de minimis jakie otrzymał w roku, w którym ubiega się o pomoc oraz w ciągu dwóch  poprzedzających go lat albo oświadczenia o wielkości pomocy de minimis otrzymanej w tym okresie, bądź oświadczenia o nieotrzymaniu takiej pomo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świadczenia o wielkości  i przeznaczeniu pomocy publicznej otrzymanej w odniesieniu do tych samych kosztów kwalifikujących się do objęcia pomocą, na pokrycie których ma być przeznaczona pomoc de minimis lub oświadczenia, że takiej pomocy nie otrzyma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świadczenia, że nie znajduje się w trudnej sytuacji ekonomicznej w rozumieniu pkt. 9-11 wytycznych wspólnotowych dotyczących pomocy państwa w celu ratowania i restrukturyzacji zagrożonych przedsiębiorstw. (Dz. Urz. UE C 244 z 01.10.2004 r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łużnik korzystający z pomocy de minimis w ramach niniejszej uchwały jest zobowiązany do przedłożenia w żądanym terminie  - na wniosek organu udzielającego pomocy – dodatkowych dokumentów lub informacji niezbędnych dla jej oceny oraz prawidłowego udziel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, kiedy udzielenie ulgi stanowiące pomoc de minimis nie jest możliwe z uwagi na przekroczenie pułapu dopuszczonej pomocy de minimis lub z uwagi na niedopełnienie obowiązków określonych w ust. 3  i 4, wniosek dłużnika o ulgi pozostaje bez rozpatr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ierzyciel może uchylić się od skutków swojego oświadczenia o umorzeniu lub udzieleniu innych ulg w spłacaniu wierzytelności, jeżeli wyjdzie na jaw, że dowody, na podstawie których umorzono lub udzielono ulgi w jej spłacaniu, okazały się fałszywe, bądź że oświadczenie zostało wydane w wyniku przestępstwa, albo że dłużnik wprowadził ten organ w błąd co do okoliczności, które stanowiły podstawę jego wy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Błażowej przedkłada Radzie Miejskiej  i podaje do publicznej wiadomości informacje dotyczące zakresu umorzeń oraz udzielonych ulg, odroczeń, rozłożenia na raty należności pieniężnych Gminy i jej jednostek organizacyjnych poprzez umieszczenie informacji na tablicy ogłoszeń, znajdującej się w Urzędzie za rok budżetowy w terminie do   końca miesiąca następującego po zakończeniu kwarta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Nr XXXIV/240/09 Rady  Miejskiej w Błażowej z dnia 9 listopada 2009r w sprawie zasad i trybu umarzania wierzytelności jednostek organizacyjnych gminy i z tytułu niektórych należności pieniężnych oraz udzielania innych ulg w ich spłacaniu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ywanie uchwały powierza się Burmistrzowi Błażowej oraz kierownikom jednostek organizacyjnych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jej ogłoszenia w Dzienniku Urzędowym Województwa Podkarpac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Jerzy Kocó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15:00Z</dcterms:created>
  <dc:creator>Dorota Mazur</dc:creator>
  <dc:description/>
  <dc:language>en-US</dc:language>
  <cp:lastModifiedBy>user</cp:lastModifiedBy>
  <cp:lastPrinted>2010-06-08T10:36:00Z</cp:lastPrinted>
  <dcterms:modified xsi:type="dcterms:W3CDTF">2010-08-17T08:14:00Z</dcterms:modified>
  <cp:revision>4</cp:revision>
  <dc:subject/>
  <dc:title>                                                UCHWAŁA NR XLII/279/10</dc:title>
</cp:coreProperties>
</file>