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Uchwała Nr XII/ 63 /2007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Rady Miejskiej w Błażow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z dnia 20 listopada 2007 r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568" w:hanging="0"/>
        <w:rPr>
          <w:b/>
          <w:b/>
          <w:sz w:val="22"/>
        </w:rPr>
      </w:pPr>
      <w:r>
        <w:rPr>
          <w:b/>
          <w:sz w:val="22"/>
        </w:rPr>
        <w:t>w sprawie określenia wysokości stawek podatku od środków transportowyc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ab/>
        <w:t xml:space="preserve">Na podstawie art. 18 ust. 2 pkt. 8, art.40 ust.1, art.41 ust.1, art.42 ustawy z dnia 8 marca 1990 roku o samorządzie gminnym (tekst jednolity: Dz. U. z 2001 r. Nr 142 poz.1591 z późn. zmian.) oraz z art.10  ustawy z dnia 12 stycznia 1991 r. o podatkach i opłatach lokalnych ( tekst jednolity: Dz .U. z 2006 r. Nr 121, poz. 844 z późn. zmian.) oraz obwieszczenia Ministra Finansów z dnia 10 października 2007 r. w sprawie stawek podatku od środków transportowych obowiązujących w 2008 r.(M.P. Nr 76, poz. 813 ) i  pkt. 3 obwieszczenia Ministra Finansów z dnia 26 lipca 2007 r. w sprawie górnych granic stawek kwotowych podatków i opłatach lokalnych w 2008 r. (M.P.Nr.47 poz.557) </w:t>
      </w:r>
    </w:p>
    <w:p>
      <w:pPr>
        <w:pStyle w:val="TextBody"/>
        <w:jc w:val="both"/>
        <w:rPr/>
      </w:pPr>
      <w:r>
        <w:rPr>
          <w:b/>
          <w:sz w:val="22"/>
        </w:rPr>
        <w:t>Rada Miejska w Błażowej</w:t>
      </w:r>
      <w:r>
        <w:rPr>
          <w:sz w:val="22"/>
        </w:rPr>
        <w:t xml:space="preserve"> uchwala co następuje 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Stawki roczne podatku od jednego środka transportowego wynoszą :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1) od samochodu ciężarowego o dopuszczalnej masie całkowitej powyżej 3,5 tony i poniżej 12 ton,</w:t>
      </w:r>
    </w:p>
    <w:p>
      <w:pPr>
        <w:pStyle w:val="Normal"/>
        <w:widowControl/>
        <w:rPr/>
      </w:pPr>
      <w:r>
        <w:rPr>
          <w:sz w:val="22"/>
        </w:rPr>
        <w:t xml:space="preserve">    </w:t>
      </w:r>
      <w:r>
        <w:rPr>
          <w:sz w:val="22"/>
        </w:rPr>
        <w:t>jak w</w:t>
      </w:r>
      <w:r>
        <w:rPr>
          <w:b/>
          <w:sz w:val="22"/>
        </w:rPr>
        <w:t xml:space="preserve"> załączniku nr 1</w:t>
      </w:r>
      <w:r>
        <w:rPr>
          <w:sz w:val="22"/>
        </w:rPr>
        <w:t xml:space="preserve"> do uchwały,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2) od samochodu ciężarowego o dopuszczalnej masie całkowitej równej lub wyższej niż 12 ton</w:t>
      </w:r>
    </w:p>
    <w:p>
      <w:pPr>
        <w:pStyle w:val="Normal"/>
        <w:widowControl/>
        <w:rPr/>
      </w:pPr>
      <w:r>
        <w:rPr>
          <w:sz w:val="22"/>
        </w:rPr>
        <w:t xml:space="preserve">    </w:t>
      </w:r>
      <w:r>
        <w:rPr>
          <w:sz w:val="22"/>
        </w:rPr>
        <w:t xml:space="preserve">jak </w:t>
      </w:r>
      <w:r>
        <w:rPr>
          <w:b/>
          <w:sz w:val="22"/>
        </w:rPr>
        <w:t>w załączniku nr 2</w:t>
      </w:r>
      <w:r>
        <w:rPr>
          <w:sz w:val="22"/>
        </w:rPr>
        <w:t xml:space="preserve"> do uchwały,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3) od ciągnika siodłowego i balastowego przystosowanego do używania łącznie z naczepą lub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zyczepą o masie całkowitej zespołu pojazdów od 3,5 tony i poniżej 12 ton,</w:t>
      </w:r>
    </w:p>
    <w:p>
      <w:pPr>
        <w:pStyle w:val="Normal"/>
        <w:widowControl/>
        <w:rPr/>
      </w:pPr>
      <w:r>
        <w:rPr>
          <w:sz w:val="22"/>
        </w:rPr>
        <w:t xml:space="preserve">     </w:t>
      </w:r>
      <w:r>
        <w:rPr>
          <w:sz w:val="22"/>
        </w:rPr>
        <w:t xml:space="preserve">jak </w:t>
      </w:r>
      <w:r>
        <w:rPr>
          <w:b/>
          <w:sz w:val="22"/>
        </w:rPr>
        <w:t>w załączniku  nr 3</w:t>
      </w:r>
      <w:r>
        <w:rPr>
          <w:sz w:val="22"/>
        </w:rPr>
        <w:t xml:space="preserve"> do uchwały,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4) od ciągnika siodłowego i balastowego przystosowanego do używania łącznie  z naczepą lub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zyczepą o masie całkowitej zespołu pojazdów  równej lub wyższej niż 12 ton</w:t>
      </w:r>
    </w:p>
    <w:p>
      <w:pPr>
        <w:pStyle w:val="Normal"/>
        <w:widowControl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jak w załączniku 4</w:t>
      </w:r>
      <w:r>
        <w:rPr>
          <w:sz w:val="22"/>
        </w:rPr>
        <w:t xml:space="preserve"> do uchwały,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5) od przyczepy lub naczepy, która łącznie z pojazdem silnikowym posiada dopuszczalną masę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ałkowitą od 7 ton i poniżej 12 ton, z wyjątkiem  związanych wyłącznie z działalnością rolniczą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wadzoną przez podatnika  podatku rolnego,</w:t>
      </w:r>
    </w:p>
    <w:p>
      <w:pPr>
        <w:pStyle w:val="Normal"/>
        <w:widowControl/>
        <w:rPr/>
      </w:pPr>
      <w:r>
        <w:rPr>
          <w:sz w:val="22"/>
        </w:rPr>
        <w:t xml:space="preserve">    </w:t>
      </w:r>
      <w:r>
        <w:rPr>
          <w:sz w:val="22"/>
        </w:rPr>
        <w:t xml:space="preserve">jak </w:t>
      </w:r>
      <w:r>
        <w:rPr>
          <w:b/>
          <w:sz w:val="22"/>
        </w:rPr>
        <w:t>w</w:t>
      </w:r>
      <w:r>
        <w:rPr>
          <w:sz w:val="22"/>
        </w:rPr>
        <w:t xml:space="preserve"> </w:t>
      </w:r>
      <w:r>
        <w:rPr>
          <w:b/>
          <w:sz w:val="22"/>
        </w:rPr>
        <w:t xml:space="preserve"> załączniku nr 5</w:t>
      </w:r>
      <w:r>
        <w:rPr>
          <w:sz w:val="22"/>
        </w:rPr>
        <w:t xml:space="preserve">  do uchwały,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6) od  przyczepy lub naczepy, która łącznie z pojazdem silnikowym posiada dopuszczalną masę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ałkowitą równą lub wyższą niż 12 ton   z wyjątkiem związanych wyłącznie z działalnością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lniczą prowadzoną  przez podatnika podatku  rolnego,</w:t>
      </w:r>
    </w:p>
    <w:p>
      <w:pPr>
        <w:pStyle w:val="Normal"/>
        <w:widowControl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jak w załączniku nr 6</w:t>
      </w:r>
      <w:r>
        <w:rPr>
          <w:sz w:val="22"/>
        </w:rPr>
        <w:t xml:space="preserve">  do uchwały,</w:t>
      </w:r>
    </w:p>
    <w:p>
      <w:pPr>
        <w:pStyle w:val="Normal"/>
        <w:widowControl/>
        <w:rPr/>
      </w:pPr>
      <w:r>
        <w:rPr>
          <w:sz w:val="22"/>
        </w:rPr>
        <w:t xml:space="preserve">7) od autobusów, jak </w:t>
      </w:r>
      <w:r>
        <w:rPr>
          <w:b/>
          <w:sz w:val="22"/>
        </w:rPr>
        <w:t>w załączniku nr 7</w:t>
      </w:r>
      <w:r>
        <w:rPr>
          <w:sz w:val="22"/>
        </w:rPr>
        <w:t xml:space="preserve"> do uchwały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>Traci moc uchwała Rady Miejskiej w Błażowej Nr XXXIII/186/2005 z 29 listopada 2005 roku w sprawie określenia  wysokości stawek podatku od środków transportowych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ykonanie uchwały powierza się Burmistrzowi Gminy Błażowa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Uchwała wchodzi w życie po upływie 14 dni od dnia jej ogłoszenia w Dzienniku Urzędowym Województwa Podkarpackiego, z mocą obowiązującą od dnia 1 stycznia 2008 r.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  <w:t>Przewodniczący Rady Miejski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Jerzy Kocój</w:t>
      </w:r>
    </w:p>
    <w:p>
      <w:pPr>
        <w:pStyle w:val="Normal"/>
        <w:widowControl/>
        <w:ind w:right="-1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/>
        <w:ind w:right="-1" w:hanging="0"/>
        <w:rPr/>
      </w:pPr>
      <w:r>
        <w:rPr/>
      </w:r>
    </w:p>
    <w:p>
      <w:pPr>
        <w:pStyle w:val="Normal"/>
        <w:widowControl/>
        <w:ind w:right="-1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do Uchwały NrXII/ 63 /2007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dnia 20 listopada 2007 roku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Samochód ciężarowy o dopuszczalnej masie całkowit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od 3,5 tony i poniżej 12 ton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tawki podatku w złotych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898"/>
        <w:gridCol w:w="2977"/>
        <w:gridCol w:w="3118"/>
      </w:tblGrid>
      <w:tr>
        <w:trPr>
          <w:trHeight w:val="67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Dopuszczalna mas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ałkowita w ton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o 31.12.2001 r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od 01.01.2002 r.</w:t>
            </w:r>
          </w:p>
        </w:tc>
      </w:tr>
      <w:tr>
        <w:trPr>
          <w:trHeight w:val="40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yżej 3,5 tony do 4,5 tony włączn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20,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yżej 4,5 tony do 5,5  ton włączn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80,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60,-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powyżej 5,5 ton do 7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on włączn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30,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0,-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yżej 7 ton do 9 ton włączn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80,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60,-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powyżej 9 ton a poniżej 12 t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90,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70,-</w:t>
            </w:r>
          </w:p>
        </w:tc>
      </w:tr>
    </w:tbl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Załącznik Nr 2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do Uchwały NrXII/63/2007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dnia 20 listopada 2007 roku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>Stawki podatku od środków transportowych dla samochodów ciężarowych o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 xml:space="preserve">dopuszczalnej masie całkowitej równej lub wyższej niż 12 ton 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160"/>
        <w:gridCol w:w="3436"/>
        <w:gridCol w:w="3436"/>
      </w:tblGrid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asa całkowita w tonach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Stawka podatku (w złotych)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jezdne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pneumatycznym lub zawieszeniem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30,-</w:t>
            </w:r>
          </w:p>
        </w:tc>
      </w:tr>
      <w:tr>
        <w:trPr/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0,- 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4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3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5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4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32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2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3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3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8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4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>1010,-</w:t>
            </w:r>
          </w:p>
        </w:tc>
      </w:tr>
      <w:tr>
        <w:trPr>
          <w:trHeight w:val="24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>108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08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>167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08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>167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CZTERY  OSIE I WIĘCEJ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9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3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1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50,-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6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5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60,-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42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</w:t>
      </w:r>
      <w:r>
        <w:rPr/>
        <w:t>Załącznik Nr 3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do Uchwały NrXII/ 63 /2007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dnia 20 listopada 2007 roku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/>
        <w:t xml:space="preserve">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Ciągnik siodłowy lub balastowy przystosowany do używania łącznie z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naczepą lub przyczepą o dopuszczalnej masie całkowitej zespołu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pojazdów od 3,5 tony i poniżej 12 ton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Stawki podatku w złotych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255"/>
        <w:gridCol w:w="2268"/>
        <w:gridCol w:w="2551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Rodzaj pojazd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do 31.12.2001 r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d 01. 01. 2002 r.</w:t>
            </w:r>
          </w:p>
        </w:tc>
      </w:tr>
      <w:tr>
        <w:trPr>
          <w:trHeight w:val="9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iągnik siodłowy lub balastowy przystosowany do używania łącznie z naczepą lub przyczepą o dopuszczalnej masie całkowitej zespołu pojazdów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d 3,5 tony i poniżej 12 t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40,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20,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iągnik siodłowy lub balastowy przystosowany do używania łącznie z naczepą lub przyczepą o dopuszczalnej masie całkowitej zespołu pojazdó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3,5 tony i poniżej  12 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,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Załącznik Nr 4 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do Uchwały NrXII/63/2007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dnia 20 listopada 2007 roku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  <w:t>Stawki podatku od środków transportowych dla ciągników siodłowych i balastowych</w:t>
      </w:r>
    </w:p>
    <w:p>
      <w:pPr>
        <w:pStyle w:val="Normal"/>
        <w:widowControl/>
        <w:rPr/>
      </w:pPr>
      <w:r>
        <w:rPr/>
        <w:t>przystosowanych do używania łącznie z naczepą lub przyczepą o dopuszczalnej masie</w:t>
      </w:r>
    </w:p>
    <w:p>
      <w:pPr>
        <w:pStyle w:val="Normal"/>
        <w:widowControl/>
        <w:rPr/>
      </w:pPr>
      <w:r>
        <w:rPr/>
        <w:t xml:space="preserve">całkowitej zespołu pojazdów równej lub wyższej niż 12 ton. </w:t>
      </w:r>
    </w:p>
    <w:p>
      <w:pPr>
        <w:pStyle w:val="Normal"/>
        <w:widowControl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1"/>
        <w:gridCol w:w="2836"/>
        <w:gridCol w:w="2193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 masa całkowita zespołu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ów: ciągnik siodłowy + naczepa,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iągnik balastowy + przyczepa ( w tonach)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tawka podatku ( w złotych)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neumatycznym lub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 jezdnych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DWIE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E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3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40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4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0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70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7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00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TRZY      OSIE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30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780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78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510,-</w:t>
            </w:r>
          </w:p>
        </w:tc>
      </w:tr>
    </w:tbl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do Uchwały NrXII/63 /2007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dnia 20 listopada 2007 roku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  <w:t>Przyczepa lub naczepa, która łącznia z pojazdem silnikowym posiada dopuszczalną masę całkowitą od 7 ton i poniżej 12 ton, z wyjątkiem związanych wyłącznie z działalnością rolniczą prowadzoną przez podatnika podatku rolnego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Stawki podatku w złotych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2797"/>
        <w:gridCol w:w="279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puszczalna masa całkowita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w tonach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Rok produkcji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31.12.2001 r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Rok produkcji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od 01.01.2002 r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sz w:val="20"/>
              </w:rPr>
              <w:t>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Poniżej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30,-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,-</w:t>
            </w:r>
          </w:p>
        </w:tc>
      </w:tr>
    </w:tbl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0"/>
        </w:rPr>
        <w:t>Z</w:t>
      </w:r>
      <w:r>
        <w:rPr/>
        <w:t>ałącznik Nr 6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do Uchwały NrXII/63   /2007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dnia 20 listopada 2007 roku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/>
        <w:t xml:space="preserve"> 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 xml:space="preserve">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Stawki podatku od środków transportowych dla przyczep i naczep, które łącznie z pojazdem</w:t>
      </w:r>
    </w:p>
    <w:p>
      <w:pPr>
        <w:pStyle w:val="Tekstpodstawowy2"/>
        <w:rPr>
          <w:b/>
          <w:b/>
        </w:rPr>
      </w:pPr>
      <w:r>
        <w:rPr>
          <w:b/>
        </w:rPr>
        <w:t>silnikowym posiadają dopuszczalną masę całkowitą równą lub wyższą niż 12 ton  z wyjątkiem związanych wyłącznie z działalnością rolniczą prowadzoną przez podatnika podatku rolnego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878"/>
        <w:gridCol w:w="2835"/>
        <w:gridCol w:w="2619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Liczba osi i dopuszczalna masa całkowita zespołu pojazdów : naczepa/ przyczepa +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 silnikowy (w tonach)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tawka podatku ( w złotych )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 osie jezdne ) z    zawieszeniem pneumatyczny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lub zawieszeniem uznanym z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ównoważn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ne systemy zawieszeni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si jezdnych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JEDNA OŚ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4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8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,-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3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5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0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4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30,-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2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8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8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30,-</w:t>
            </w:r>
          </w:p>
        </w:tc>
      </w:tr>
    </w:tbl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Załącznik Nr 7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do Uchwały NrXII/ 63 /2007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dnia 20 listopada 2007 roku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/>
        <w:t xml:space="preserve"> </w:t>
      </w:r>
    </w:p>
    <w:p>
      <w:pPr>
        <w:pStyle w:val="Heading1"/>
        <w:rPr/>
      </w:pPr>
      <w:r>
        <w:rPr/>
        <w:t>A u t o  b  u s y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/>
      </w:pPr>
      <w:r>
        <w:rPr>
          <w:b/>
          <w:sz w:val="20"/>
        </w:rPr>
        <w:t xml:space="preserve"> </w:t>
      </w:r>
      <w:r>
        <w:rPr>
          <w:sz w:val="20"/>
        </w:rPr>
        <w:t>Stawki podatku w złotych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9"/>
        <w:gridCol w:w="2977"/>
        <w:gridCol w:w="3118"/>
      </w:tblGrid>
      <w:tr>
        <w:trPr>
          <w:trHeight w:val="283" w:hRule="atLeas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</w:tr>
      <w:tr>
        <w:trPr>
          <w:trHeight w:val="887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iczba miejsc 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o 31.12.2001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od 01.01.2002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 20 miejsc włączn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40,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20,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ęcej niż 20 miejsc do 29 miejsc włączn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0,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30,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ównej lub wyższej niż 30 miejs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60,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40,-</w:t>
            </w:r>
          </w:p>
        </w:tc>
      </w:tr>
    </w:tbl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/>
      </w:pPr>
      <w:r>
        <w:rPr>
          <w:sz w:val="20"/>
        </w:rPr>
        <w:tab/>
        <w:tab/>
        <w:tab/>
        <w:tab/>
        <w:t xml:space="preserve">                                                                 </w:t>
      </w:r>
      <w:r>
        <w:rPr/>
        <w:t xml:space="preserve">                                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2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</w:pPr>
    <w:rPr>
      <w:sz w:val="22"/>
    </w:rPr>
  </w:style>
  <w:style w:type="paragraph" w:styleId="Tekstpodstawowy3">
    <w:name w:val="Tekst podstawowy 3"/>
    <w:basedOn w:val="Normal"/>
    <w:qFormat/>
    <w:pPr>
      <w:widowControl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11:00Z</dcterms:created>
  <dc:creator>Podatki</dc:creator>
  <dc:description/>
  <cp:keywords/>
  <dc:language>en-US</dc:language>
  <cp:lastModifiedBy>Krystyna </cp:lastModifiedBy>
  <cp:lastPrinted>2007-11-23T12:29:00Z</cp:lastPrinted>
  <dcterms:modified xsi:type="dcterms:W3CDTF">2007-11-23T11:30:00Z</dcterms:modified>
  <cp:revision>19</cp:revision>
  <dc:subject/>
  <dc:title>Uchwała Nr XXX/173/2001</dc:title>
</cp:coreProperties>
</file>