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/1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ecyzj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yzja o środowiskowych uwarunkowaniach</w:t>
            </w:r>
          </w:p>
        </w:tc>
      </w:tr>
      <w:tr>
        <w:trPr>
          <w:trHeight w:val="18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ecyzja o środowiskowych uwarunkowaniach dla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udowie drogi lokalnej na terenie gminy Błażowa w ramach poddziałania „Wsparcie inwestycji związanych z tworzeniem, ulepszaniem lub rozbudową wszystkich rodzajów małej infrastruktury,</w:t>
              <w:br/>
              <w:t xml:space="preserve">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6.15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9.01.2016 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/, 19/15, 20/15,  1/16, 2/1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9.01.2016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2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3:02:00Z</dcterms:modified>
  <cp:revision>2</cp:revision>
  <dc:subject/>
  <dc:title>PUBLICZNIE DOSTĘPNY WYKAZ DANYCH</dc:title>
</cp:coreProperties>
</file>