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6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y dokumen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Zawiadomienie o zgromadzeniu materiału dowodowego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wiadomienie o zgromadzeniu materiału dowodowego </w:t>
              <w:br/>
              <w:t xml:space="preserve">w sprawie zmiany warunków realizacji przedsięwzięcia    </w:t>
              <w:br/>
              <w:t>o środowiskowych uwarunkowaniach zgody na realizacje przedsięwzięcia  p.n. . Przebudowa drogi lokalnej na terenie gminy Błażowa w ramach poddziałania „Wsparcie inwestycji związanych z tworzeniem, ulepszaniem lub rozbudową wszystkich rodzajów małej infrastruktury, w tym inwestycji w energię odnawialną i w oszczędzanie energii" objętego Programem Rozwoju Obszarów Wiejskich na latach 2014-2020 - przebudowa drogi powiatowej Nr 1427R Piątkowa - Futoma - Ulanica – Dynów w km 0+000 do 5+20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6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1.2016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5/, 19/15, 20/15,  1/16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6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1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3:01:00Z</dcterms:modified>
  <cp:revision>2</cp:revision>
  <dc:subject/>
  <dc:title>PUBLICZNIE DOSTĘPNY WYKAZ DANYCH</dc:title>
</cp:coreProperties>
</file>