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stanowienie stwierdzające brak  potrzeby  przeprowadzenia  oceny oddziaływania na środowisko oraz obowiązek sporządzenia 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stwierdzające  brak potrzeby  przeprowadzenia  oceny oddziaływania na środowisko oraz obowiązek sporządzenia  raportu     w sprawie  zmiany wydanej  decyzji  o środowiskowych uwarunkowaniach zgody na realizacje przedsięwzięcia  p.n. Przebudowa drogi lokalnej na terenie gminy Błażowa w ramach poddziałania „Wsparcie inwestycji związanych z tworzeniem, ulepszaniem lub rozbudową wszystkich rodzajów małej infrastruktury, w tym inwestycji w energię odnawialną i w oszczędzanie energii" objętego Programem Rozwoju Obszarów Wiejskich na latach 2014-2020 - przebudowa drogi powiatowej Nr 1427R Piątkowa - Futoma - Ulanica – Dynów w km 0+000 do 5+200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6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1.2016 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, 19/15,  20/15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.2016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3:01:00Z</dcterms:modified>
  <cp:revision>2</cp:revision>
  <dc:subject/>
  <dc:title>PUBLICZNIE DOSTĘPNY WYKAZ DANYCH</dc:title>
</cp:coreProperties>
</file>