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6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 doku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Zawiadomienie o wszczęciu postępowania w sprawie  wydania decyzji  o środowiskowych uwarunkowaniach zgody na realizacje przedsięwzięcia 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iadomienie o wszczęciu postępowania w sprawie   wydania  decyzji  o środowiskowych uwarunkowaniach zgody na realizacje przedsięwzięcia  p.n. . Przebudowa drogi lokalnej na terenie gminy Błażowa w ramach poddziałania „Wsparcie inwestycji związanych </w:t>
              <w:br/>
              <w:t>z tworzeniem, ulepszaniem lub rozbudową wszystkich rodzajów małej infrastruktury, w tym inwestycji w energię odnawialną i w oszczędzanie energii" objętego Programem Rozwoju Obszarów Wiejskich na latach 2014-2020 - przebudowa drogi powiatowej Nr 1427R Piątkowa - Futoma - Ulanica – Dynów w km 0+000 do 5+200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.6220.6.1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5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7:00Z</dcterms:created>
  <dc:creator>Małgorzata S</dc:creator>
  <dc:description/>
  <cp:keywords/>
  <dc:language>en-US</dc:language>
  <cp:lastModifiedBy>Tomasz Pończocha</cp:lastModifiedBy>
  <cp:lastPrinted>2016-03-30T14:20:00Z</cp:lastPrinted>
  <dcterms:modified xsi:type="dcterms:W3CDTF">2016-03-30T12:57:00Z</dcterms:modified>
  <cp:revision>2</cp:revision>
  <dc:subject/>
  <dc:title>PUBLICZNIE DOSTĘPNY WYKAZ DANYCH</dc:title>
</cp:coreProperties>
</file>