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>o wydanie   decyzji  o środowiskowych uwarunkowaniach zgody na realizacje przedsięwzięcia  p.n. „rozbudowa drogi powiatowej Nr 1422R Borek Stary – Błażowa - Ujazdy  polegającej na rozbiórce istniejącego</w:t>
              <w:br/>
              <w:t xml:space="preserve"> i budowie nowego obiektu mostowego przez rzekę Ryjak </w:t>
              <w:br/>
              <w:t xml:space="preserve">w miejscowości Nowy Borek, w km 2+038,50 wraz </w:t>
              <w:br/>
              <w:t>z dojazdami w km 1+940 do 2+140 w miejscowości Nowy Borek gm. Błażowa”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5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1.2015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5, 16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ek  o   wydanie  decyzji o środowiskowych uwarunkowaniach zgody na realizacje przedsięwzięcia wraz 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 o   wydanie   decyzji o środowiskowych uwarunkowaniach zgody na realizacje przedsięwzięcia wraz z załącznikami: karta informacyjna przedsięwzięcia p.n. Przebudowa drogi lokalnej na terenie gminy Błażowa w ramach poddziałania „Wsparcie inwestycji związanych 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adomienie o wszczęciu postępowania w sprawie   wydania  decyzji  o środowiskowych uwarunkowaniach zgody na realizacje przedsięwzięcia  p.n. . Przebudowa drogi lokalnej na terenie gminy Błażowa w ramach poddziałania „Wsparcie inwestycji związanych </w:t>
              <w:br/>
              <w:t>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6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 xml:space="preserve">o wydanie   decyzji  o środowiskowych uwarunkowaniach zgody na realizacje przedsięwzięcia  p.n. . Przebudowa drogi lokalnej na terenie gminy Błażowa w ramach poddziałania „Wsparcie inwestycji związanych 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6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5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, 19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5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5:00Z</dcterms:modified>
  <cp:revision>2</cp:revision>
  <dc:subject/>
  <dc:title>PUBLICZNIE DOSTĘPNY WYKAZ DANYCH</dc:title>
</cp:coreProperties>
</file>