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36"/>
        <w:gridCol w:w="411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4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Decyzj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inne</w:t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yzja o środowiskowych uwarunkowaniach</w:t>
            </w:r>
          </w:p>
        </w:tc>
      </w:tr>
      <w:tr>
        <w:trPr>
          <w:trHeight w:val="182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ecyzja o środowiskowych uwarunkowaniach dla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przedsięwzięcia polegającego na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ebudowie drogi powiatowej Nr 1422R Borek Stary- Błażowa – Błażowa Górna - Ujazdy, w km 0+000 do 14+280 (na terenie Gminy Błażowa  powierzchnia inwestycji ok. 21,0 ha, na terenie Gminy Tyczyn ok. 1,4 ha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G.6220.2.15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9.09.2015 r.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rząd Miejski Błażowa Pl. Jana Pawła II 1, pokój nr 1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/14, 6/15, 7/15,  8/15, 9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29.09.2015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2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2:52:00Z</dcterms:modified>
  <cp:revision>2</cp:revision>
  <dc:subject/>
  <dc:title>PUBLICZNIE DOSTĘPNY WYKAZ DANYCH</dc:title>
</cp:coreProperties>
</file>