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ecyzja  o umorzeniu postępowania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cyzja o umorzeniu postępowania administracyjnego  </w:t>
              <w:br/>
              <w:t xml:space="preserve">w sprawie wydania  decyzji  o środowiskowych uwarunkowaniach zgody na realizacje przedsięwzięcia  p.n. przebudowa dróg publicznych gminnych - Nr 108076 R ulica Pułaskiego;  nr  108073 R ulica Mickiewicza;  Nr 108079 R  ulica Witosa; Nr 108080 R ulica Witosa – na działkach nr 926, 934/1, 620/8, 328, 65 w Błażowej  oraz  działce nr 1013 </w:t>
              <w:br/>
              <w:t>w Błażowej Górnej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3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.2015 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5, 9/15,  10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1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1:00Z</dcterms:modified>
  <cp:revision>2</cp:revision>
  <dc:subject/>
  <dc:title>PUBLICZNIE DOSTĘPNY WYKAZ DANYCH</dc:title>
</cp:coreProperties>
</file>