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Postanowienie stwierdzające brak  potrzeby  przeprowadzenia  oceny oddziaływania na środowisko oraz obowiązek sporządzenia 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 stwierdzające  brak potrzeby  przeprowadzenia  oceny oddziaływania na środowisko oraz obowiązek sporządzenia  raportu     w sprawie  zmiany wydanej  decyzji  o środowiskowych uwarunkowaniach zgody na realizacje przedsięwzięcia  p.n. przebudowa drogi powiatowej Nr 1422R Borek Stary- Błażowa – Błażowa Górna - Ujazdy, w km 0+000 do 14+280 (na terenie Gminy Błażowa  powierzchnia inwestycji ok. 21,0 ha, na terenie Gminy Tyczyn ok. 1,4 ha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2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09.2015 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5, 6/15,  7/15,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.2015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9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49:00Z</dcterms:modified>
  <cp:revision>2</cp:revision>
  <dc:subject/>
  <dc:title>PUBLICZNIE DOSTĘPNY WYKAZ DANYCH</dc:title>
</cp:coreProperties>
</file>