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w sprawie  wydania decyzji  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wszczęciu postępowania w sprawie   wydania  decyzji  o środowiskowych uwarunkowaniach zgody na realizacje przedsięwzięcia  p.n. przebudowa dróg publicznych gminnych - Nr 108076 R ulica Pułaskiego;  nr  108073 R ulica Mickiewicza;  Nr 108079 R  ulica Witosa; Nr 108080 R ulica Witosa – na działkach nr 926, 934/1, 620/8, 328, 65 w Błażowej  oraz  działce nr 1013 w Błażowej Górnej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3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7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7:00Z</dcterms:modified>
  <cp:revision>2</cp:revision>
  <dc:subject/>
  <dc:title>PUBLICZNIE DOSTĘPNY WYKAZ DANYCH</dc:title>
</cp:coreProperties>
</file>