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wnios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o wyrażenie opinii odnośnie potrzeby przeprowadzenia  oceny oddziaływania na środowisko oraz zakres raportu na etapie postępowania administracyjnego </w:t>
              <w:br/>
              <w:t>o wydanie   decyzji  o środowiskowych uwarunkowaniach zgody na realizacje przedsięwzięcia  p.n. przebudowa drogi powiatowej Nr 1422R Borek Stary- Błażowa – Błażowa Górna - Ujazdy, w km 0+000 do 14+280 (na terenie Gminy Błażowa  powierzchnia inwestycji ok. 21,0 ha, na terenie Gminy Tyczyn ok. 1,4 ha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2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7.2015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5, 6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5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45:00Z</dcterms:modified>
  <cp:revision>2</cp:revision>
  <dc:subject/>
  <dc:title>PUBLICZNIE DOSTĘPNY WYKAZ DANYCH</dc:title>
</cp:coreProperties>
</file>