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6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Wniosek o   wydanie  decyzj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niosek  o   wydanie  decyzji o środowiskowych uwarunkowaniach zgody na realizacje przedsięwzięcia wraz  z załącznikami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ek  o   wydanie   decyzji o środowiskowych uwarunkowaniach zgody na realizacje przedsięwzięcia wraz z załącznikami: karta informacyjna przedsięwzięcia p.n. przebudowa drogi powiatowej Nr 1422R Borek Stary- Błażowa – Błażowa Górna - Ujazdy, w km 0+000 do 14+280 (na terenie Gminy Błażowa  powierzchnia inwestycji ok. 21,0 ha, na terenie Gminy Tyczyn ok. 1,4 ha)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nie dotycz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prawn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7.201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7.2015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3:00Z</dcterms:created>
  <dc:creator>Małgorzata S</dc:creator>
  <dc:description/>
  <cp:keywords/>
  <dc:language>en-US</dc:language>
  <cp:lastModifiedBy>Tomasz Pończocha</cp:lastModifiedBy>
  <cp:lastPrinted>2016-03-30T14:20:00Z</cp:lastPrinted>
  <dcterms:modified xsi:type="dcterms:W3CDTF">2016-03-30T12:43:00Z</dcterms:modified>
  <cp:revision>2</cp:revision>
  <dc:subject/>
  <dc:title>PUBLICZNIE DOSTĘPNY WYKAZ DANYCH</dc:title>
</cp:coreProperties>
</file>