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ecyzja  o umorzeniu postępowania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cyzja o umorzeniu postępowania administracyjnego  </w:t>
              <w:br/>
              <w:t xml:space="preserve">w sprawie wydania  decyzji  o środowiskowych uwarunkowaniach zgody na realizacje przedsięwzięcia  p.n. przebudowa drogi powiatowej Nr 1421R Błażowa - Dylągówka w miejscowościach  Błażowa, Piątkowa, Hyżne </w:t>
              <w:br/>
              <w:t>w km 0+810 do 5+980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1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4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, 2/15,  3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2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2:00Z</dcterms:modified>
  <cp:revision>2</cp:revision>
  <dc:subject/>
  <dc:title>PUBLICZNIE DOSTĘPNY WYKAZ DANYCH</dc:title>
</cp:coreProperties>
</file>