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awiadomienie o wszczęciu postępowania w sprawie  wydania decyzji  o środowiskowych uwarunkowaniach zgody na realizacje przedsięwzięcia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adomienie o wszczęciu postępowania w sprawie   wydania  decyzji  o środowiskowych uwarunkowaniach zgody na realizacje przedsięwzięcia  p.n. przebudowa drogi powiatowej Nr 1421R Błażowa - Dylągówka w miejscowościach  Błażowa, Piątkowa, Hyżne w km 0+810 do 5+980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1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.20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0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40:00Z</dcterms:modified>
  <cp:revision>2</cp:revision>
  <dc:subject/>
  <dc:title>PUBLICZNIE DOSTĘPNY WYKAZ DANYCH</dc:title>
</cp:coreProperties>
</file>