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 o   wydanie  decyzji o środowiskowych uwarunkowaniach zgody na realizacje przedsięwzięcia wraz  z załącznikami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 o   wydanie   decyzji o środowiskowych uwarunkowaniach zgody na realizacje przedsięwzięcia wraz z załącznikami: karta informacyjna przedsięwzięcia p.n. przebudowa drogi powiatowej Nr 1421R Błażowa - Dylągówka w miejscowościach  Błażowa, Piątkowa, Hyżne w km 0+810 do 5+980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5 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9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39:00Z</dcterms:modified>
  <cp:revision>2</cp:revision>
  <dc:subject/>
  <dc:title>PUBLICZNIE DOSTĘPNY WYKAZ DANYCH</dc:title>
</cp:coreProperties>
</file>