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stanowie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nowienie o  odmowie wszczęcia postępowania w sprawie   wydania  decyzji  o środowiskowych uwarunkowaniach zgody na realizacje przedsięwzięcia  p.n.  punkt zbierania elektroodpadów, skup złomu oraz surowców wtórnych na działce nr 1094/12 </w:t>
              <w:br/>
              <w:t>w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2.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6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36:00Z</dcterms:modified>
  <cp:revision>2</cp:revision>
  <dc:subject/>
  <dc:title>PUBLICZNIE DOSTĘPNY WYKAZ DANYCH</dc:title>
</cp:coreProperties>
</file>