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 o   wydanie  decyzji o środowiskowych uwarunkowaniach zgody na realizacje przedsięwzięcia wraz  z załącznikami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 o   wydanie   decyzji o środowiskowych uwarunkowaniach zgody na realizacje przedsięwzięcia wraz z załącznikami: karta informacyjna przedsięwzięcia p.n. punkt zbierania elektroodpadów, skup złomu oraz surowców wtórnych na działce nr 1094/12 </w:t>
              <w:br/>
              <w:t xml:space="preserve">w Błażowej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5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35:00Z</dcterms:modified>
  <cp:revision>2</cp:revision>
  <dc:subject/>
  <dc:title>PUBLICZNIE DOSTĘPNY WYKAZ DANYCH</dc:title>
</cp:coreProperties>
</file>