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ecyzj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yzja o środowiskowych uwarunkowaniach</w:t>
            </w:r>
          </w:p>
        </w:tc>
      </w:tr>
      <w:tr>
        <w:trPr>
          <w:trHeight w:val="18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ecyzja o środowiskowych uwarunkowaniach dla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biórka i budowa nowego mostu przez rzekę Ryjak w miejscowości Błażowa </w:t>
              <w:br/>
              <w:t xml:space="preserve">w km 22+304  drogi powiatowej nr 1411R Babica-Lubenia-Błażowa położonego w miejscowości   Błażowa;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1.14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.08.2014 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4, 7/14,  8/14, 9/14, 10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2.08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7:00Z</dcterms:modified>
  <cp:revision>2</cp:revision>
  <dc:subject/>
  <dc:title>PUBLICZNIE DOSTĘPNY WYKAZ DANYCH</dc:title>
</cp:coreProperties>
</file>