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y dokumen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Zawiadomienie o zgromadzeniu materiału dowodowego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wiadomienie o zgromadzeniu materiału dowodowego w sprawie zmiany warunków realizacji przedsięwzięcia    </w:t>
              <w:br/>
              <w:t xml:space="preserve">o środowiskowych uwarunkowaniach zgody na realizacje przedsięwzięcia  p.n. rozbiórka i budowa nowego mostu przez rzekę Ryjak w miejscowości Błażowa w km 22+304  drogi powiatowej nr 1411R Babica-Lubenia-Błażowa położonego </w:t>
              <w:br/>
              <w:t xml:space="preserve">w miejscowości   Błażowa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1.1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7.2014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, 7/14,  8/14, 9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4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7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9-03T12:07:00Z</dcterms:modified>
  <cp:revision>2</cp:revision>
  <dc:subject/>
  <dc:title>PUBLICZNIE DOSTĘPNY WYKAZ DANYCH</dc:title>
</cp:coreProperties>
</file>