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 xml:space="preserve">o wydanie   decyzji  o środowiskowych uwarunkowaniach zgody na realizacje przedsięwzięcia  p.n. rozbiórka i budowa nowego mostu przez rzekę Ryjak w miejscowości Błażowa </w:t>
              <w:br/>
              <w:t xml:space="preserve">w km 22+304  drogi powiatowej nr 1411R Babica-Lubenia-Błażowa położonego  w miejscowości   Błażowa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1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5.2014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, 7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6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9-03T12:06:00Z</dcterms:modified>
  <cp:revision>2</cp:revision>
  <dc:subject/>
  <dc:title>PUBLICZNIE DOSTĘPNY WYKAZ DANYCH</dc:title>
</cp:coreProperties>
</file>