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w sprawie  wydania decyzji  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Zawiadomienie o wszczęciu postępowania w sprawie   wydania  decyzji  o środowiskowych uwarunkowaniach zgody na realizacje przedsięwzięcia  p.n. rozbiórka i budowa nowego mostu przez rzekę Ryjak w miejscowości Błażowa w km 22+304  drogi powiatowej nr 1411R Babica-Lubenia-Błażowa położonego w miejscowości   Błażowa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1.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.20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5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9-03T12:05:00Z</dcterms:modified>
  <cp:revision>2</cp:revision>
  <dc:subject/>
  <dc:title>PUBLICZNIE DOSTĘPNY WYKAZ DANYCH</dc:title>
</cp:coreProperties>
</file>