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Wniosek o   wydanie 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niosek  o   wydanie  decyzji o środowiskowych uwarunkowaniach zgody na realizacje przedsięwzięcia wraz  z załącznikami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Wniosek  o   wydanie   decyzji o środowiskowych uwarunkowaniach zgody na realizacje przedsięwzięcia wraz z załącznikami: karta informacyjna przedsięwzięcia p.n. rozbiórka i budowa nowego mostu przez rzekę Ryjak w miejscowości Błażowa w km 22+304  drogi powiatowej nr 1411R Babica-Lubenia-Błażowa położonego </w:t>
              <w:br/>
              <w:t xml:space="preserve">w miejscowości   Błażowa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4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9-03T12:04:00Z</dcterms:modified>
  <cp:revision>2</cp:revision>
  <dc:subject/>
  <dc:title>PUBLICZNIE DOSTĘPNY WYKAZ DANYCH</dc:title>
</cp:coreProperties>
</file>